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8/2019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grzyska Młodzieży Szkolnej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9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Domaradz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5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lizn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1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rzozów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4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Niebocko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8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Dydni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1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SP Grabownic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8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acz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6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Przysietnica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9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Stara Wieś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9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Barycz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3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sion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2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órki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sienica Rosieln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olcowa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1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ZSO Brzoz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Malinówk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umniska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umniska 2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Golcowa 2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Izdebki 1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Nozdrzec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Turze Pole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Hłudno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Wzdów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Orzechówk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,0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Domaradz 2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,5 pkt.</w:t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P Jabłonica Polska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,5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Senat</dc:creator>
  <dc:description/>
  <cp:keywords/>
  <dc:language>en-US</dc:language>
  <cp:lastModifiedBy>MarSze</cp:lastModifiedBy>
  <cp:lastPrinted>2018-07-05T09:02:00Z</cp:lastPrinted>
  <dcterms:modified xsi:type="dcterms:W3CDTF">2019-07-05T07:29:00Z</dcterms:modified>
  <cp:revision>15</cp:revision>
  <dc:subject/>
  <dc:title>Brzozów, 2007-05-11</dc:title>
</cp:coreProperties>
</file>