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0 wrzes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  <w:t>DZIEWCZĘTA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535"/>
        <w:gridCol w:w="281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zarska Niko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ryła Ju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ka Mar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laud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rzyk Gabri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owicz Mar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zkowska Kar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ik Izab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yka Niko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ona Matyld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m Ani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Karol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Ju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lecka Emi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czur Dominik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Zof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Jus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śniowska Emi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zierewicz Jagod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Malw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ek Mar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ko Klaud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giel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King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 Niko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Magdale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ędra Mile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zicka Oliw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Nata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Ame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Kami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k Edyt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c Juli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5"/>
        <w:gridCol w:w="2512"/>
        <w:gridCol w:w="2863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Izabel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Nikol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Elżbiet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eronik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Biank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Klaud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chra Ju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iak Ju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Pauli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rzyńska Marty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era Ju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Marty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An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Ame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czna Ju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Aleksandr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licz Nata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Kamil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Han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ąbrowska Wiktor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c Juli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2491"/>
        <w:gridCol w:w="28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Emi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 Urszul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ła Ju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Dorot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wrzkowicz Zuzan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mor Ju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Karoli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Julit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niewicz Joan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Angelik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Marty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uch Dorot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ś An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wczak Jagod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kawczyn Wiktor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:54,59 - r. powiatu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niacz Wiktor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6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ślana Sandr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9,6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Szul Milen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0,4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kiel Andżelik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0,6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órniak Mart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2,1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ach Mile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5,0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hut Angelik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5,52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acz Mart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5,7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śniak Gabrie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6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epka An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8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natek Le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0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ąsiadek Ame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7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ik Katarz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1,0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uń Katarz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1,9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el Zuzan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2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zior Dar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4,1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żanowska Weronik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4,9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tlak Aleksandr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7,0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natek Ju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8,4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ubczyk Brygid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1,2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on Weronik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2,1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migiel Aleksandr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2,5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ręba Korne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4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ra Justy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5,2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fel Nata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6,0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bor Ame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6,5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strzębska Antoni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5,7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ćka Aleksandr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 sklasyfikowana 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likowska Oliw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oczna Korne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kul Anna </w:t>
            </w:r>
            <w:r>
              <w:rPr>
                <w:b w:val="false"/>
                <w:bCs w:val="false"/>
                <w:i/>
              </w:rPr>
              <w:t>(pk)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a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ymarowicz Julia </w:t>
            </w:r>
            <w:r>
              <w:rPr>
                <w:b w:val="false"/>
                <w:bCs w:val="false"/>
                <w:i/>
              </w:rPr>
              <w:t>(pk)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466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ryst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Wik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czyk Maci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Filip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a Oliwi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m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Domini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i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l Wojciec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Dariu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Dam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k Kam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Kam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owski Huber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czyszyn Dam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J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or Szym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zalski Bart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ryst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Oliwi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 Micha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ycz Szym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J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Bart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Łuka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ki Dawid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Filip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Dawid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balak Niko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Riccard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sik Jaku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Pawe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Pio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ban Artu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teu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Pio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520"/>
        <w:gridCol w:w="288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trHeight w:val="261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asz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rkad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Emil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yk Al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zkowski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E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Krzyszto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ec Wik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Bart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howski Arkad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ałka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sz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oń Kacper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</w:tbl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zyk Mirosław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ń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J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Miło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 Szymo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kiewicz Jakub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Oska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i Fab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orabski Jakub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Radosław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os Wojciech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Bartłomiej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 Norber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i Kami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ńczak Szymo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nicki Domini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ek Filip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dam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Braj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Radosław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i Patry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Joachim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Marc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lach Jakub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Gabri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Bieg 10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48"/>
        <w:gridCol w:w="239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lawski Jakub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:11,96 - r. powiatu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ek Kacp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3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jarski Kacp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7,7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ek Norbert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3,8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owacki Jakub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olcow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4,9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na Szymo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2,5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ksa Fabia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5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gaj Filip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7,2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erlach Miło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7,9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zyb Mateu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8,5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ombs-Hoar Jack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arycz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8,9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k Adam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0,5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zur Szymo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ówk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1,4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. 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 Antoni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6,1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anek Dawid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8,2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renc Kamil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9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aś Oliwi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1,4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ak Jakub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2,5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ecki Barto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3,0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dyka Mateu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4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zur Sergiu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y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Senat</dc:creator>
  <dc:description/>
  <cp:keywords/>
  <dc:language>en-US</dc:language>
  <cp:lastModifiedBy>MarSze</cp:lastModifiedBy>
  <cp:lastPrinted>2018-10-08T12:29:00Z</cp:lastPrinted>
  <dcterms:modified xsi:type="dcterms:W3CDTF">2018-10-12T10:49:00Z</dcterms:modified>
  <cp:revision>79</cp:revision>
  <dc:subject/>
  <dc:title>Brzozów, 2007-05-11</dc:title>
</cp:coreProperties>
</file>