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4 październik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3.14.3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3.41.8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3.50.19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6.20.33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9.19.4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57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60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9.43.5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9.54.9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0.27.9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2.40.6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4.05.39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18-10-04T11:43:00Z</dcterms:modified>
  <cp:revision>19</cp:revision>
  <dc:subject/>
  <dc:title>Brzozów, 2007-05-11</dc:title>
</cp:coreProperties>
</file>