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5 luty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33"/>
        <w:gridCol w:w="1627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 SP Humniska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1.48.54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rzozów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1.58.1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Grabownic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15.8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Stara Wieś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1.3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Blizn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1.8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Orzechówk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6.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1.46.6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1.51.3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Humniska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20.0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Stara Wieś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21.3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Grabowni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34.9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Przysietnica 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46.8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Dziewczęta (25 m) – rocznik 2009 i młodsz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załajko Marce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,9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Wątróbska Jagod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,1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Borkowska Waness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,3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Florczak Zof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,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Musiałek Karo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,2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Dydek Wiktoria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,2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załajko Ma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,9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kiba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,0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Witek Julia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Froń Oliw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8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urowiak Gabrie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,0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Chłopcy (25 m) – rocznik 2009 i młodsi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144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Owsiany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19,3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Kędra Marce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0,7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Sowiński Bart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1,7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Sowiński Pawe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1,8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Nastał Robert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2,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3,0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Gregorowicz Mikoła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3,5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Szuba Mikoła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3,7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Florek Dawi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4,9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Konieczko Kryst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6,9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Szuba Karo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8,1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Bober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8,2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Skiba Mar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1,5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Wróbel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1,7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Nykiel Aleksand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6,3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Trześniowski Radosław </w:t>
            </w:r>
            <w:r>
              <w:rPr>
                <w:i/>
              </w:rPr>
              <w:t>(pk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7,3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Fabisiak Bart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42,8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Gnatek L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Chudzikiewic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,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Dżoń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załajko Marce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Boroń Izab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Brodzick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awick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Gratkowska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Rzepka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9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Mleczko Korn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Drożdżal Klau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Morajko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Korab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Rychlicka 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kib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zmyd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Wolańsk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7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ąsiadek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6,04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Wątróbski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Wilusz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Jajko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1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Cyparski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Wrona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Wróbel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Gratkowski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Sabik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Florek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Wanic Al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Telesz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Śnieżek Oliw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0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Miszczyszyn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Drożdżal 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5,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Herbut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6,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Barański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2,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Dąbrowski Przemysław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3,5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Żak Juli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Ciesielska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ędra Milena (r. 2007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rzewicka Domi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8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Rybczak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Janusz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ędra Milena (r. 2006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ędr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8,5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Kobiałk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Florczak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3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Jurczak Konra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Węgrzyniak Grac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3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Frydrych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Nowak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Nowak Wojcie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Szuba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8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Siwak T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9,9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Bąk Al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9,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Zgłobicki Marc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1,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Fabisiak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Pelc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Kielar Jus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Górniak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Maślana 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Wojnar Klau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9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Fabisiak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Bucz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Mechteub Sabr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87,1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Gregorowicz Aleksand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Kędra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Olejarski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Pilawski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Frodyma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Grzesik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03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Dobosz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4,38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Malinowski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0,0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Duplag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Żak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Gnat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Szałajko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62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Mrozek Pawe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Kustroń Anton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 xml:space="preserve">Gładysz Piotr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9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Marek Szerszeń</dc:creator>
  <dc:description/>
  <cp:keywords/>
  <dc:language>en-US</dc:language>
  <cp:lastModifiedBy>MarSze</cp:lastModifiedBy>
  <dcterms:modified xsi:type="dcterms:W3CDTF">2019-02-19T07:22:00Z</dcterms:modified>
  <cp:revision>84</cp:revision>
  <dc:subject/>
  <dc:title>POWIATOWE IMS</dc:title>
</cp:coreProperties>
</file>