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32"/>
          <w:szCs w:val="32"/>
        </w:rPr>
      </w:pPr>
      <w:r>
        <w:rPr>
          <w:sz w:val="32"/>
          <w:szCs w:val="32"/>
        </w:rPr>
        <w:t>MINI 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32"/>
          <w:szCs w:val="32"/>
        </w:rPr>
        <w:t>Blizne, 15 marzec 2019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Dydni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32"/>
        </w:rPr>
        <w:t xml:space="preserve">Szkoła Podstawowa we Wzdowie 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Nr 2 w Izdebkach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179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ydnia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20-7, 12-20, 14-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8-20, 20-13, 10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16-20, 21-19, 7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5-20, 20-15, 15-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21-19, 7-20, 11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14-20, 20-15, 15-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20-6, 18-20, 11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 - 2 (13-20, 9-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20-14, 7-20, 13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5-20, 20-10, 15-1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- 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 - 7</w:t>
            </w:r>
          </w:p>
        </w:tc>
      </w:tr>
      <w:tr>
        <w:trPr>
          <w:trHeight w:val="188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 - 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NI PIŁKA SIATKOWA CHŁOPCÓW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Izdebki, 18 marzec 2019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w Bar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1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4 w Izdebkach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yc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15-25, 8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- 2 (24-26, 25-20, 14-1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yc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0 (26-24, 25-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0 (25-23, 25-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yc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22-25, 25-8, 15-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25-20, 21-25, 18-16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ów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yc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3 pkt. 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- 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03-20T08:11:00Z</dcterms:modified>
  <cp:revision>36</cp:revision>
  <dc:subject/>
  <dc:title>POWIATOWA GIMNAZJADA</dc:title>
</cp:coreProperties>
</file>