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D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/>
      </w:pPr>
      <w:r>
        <w:rPr>
          <w:b/>
          <w:bCs/>
          <w:sz w:val="32"/>
        </w:rPr>
        <w:t>INDYWIDUALNO - DRUŻYNOWE BIEGI PRZEŁAJOW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29 marzec 2019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/>
      </w:pPr>
      <w:r>
        <w:rPr/>
        <w:t>BIEGI INDYWIDUALN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DZIEWCZĘTA (2008 i młodsze) – ok. 600 m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788"/>
        <w:gridCol w:w="233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urek Kamil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uń Katarzy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czkowska Marty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dka Oliw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dek Wiktor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tecka Gabriel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ubczyk Brygid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ba Ame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ędra Nata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uń An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ątróbska Jagod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lecka Ju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ąc Apolon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Jasienica Ros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zik Ju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aś Antoni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siewicz Oliw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as Ju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el Karoli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ńska Ju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ozek Zof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sz Ju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adyka Emi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tosz Dominik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 Emi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dka Karoli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zak Aleksandr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rowicz Emi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ban Barbar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ubek Ju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żugan Marty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ejdasz Magdale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aś Zof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migiel Nikol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ur Oliw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osz Bogusław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ćka Wiktor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zur Wiktoria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Jasienica Ros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muda Ig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ń Oliw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ławczyk Wiktor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CHŁOPCY (2008 i młodsi) – ok. 600 m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788"/>
        <w:gridCol w:w="233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nieżek Mateu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Jasienica Rosieln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dek Patryk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ona Szymo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yła Maksymil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ński Barto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rek Mateu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 Antoni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sz Kryst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gar Szymo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opik Al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ąbrowiecki Szymo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tryka Szymo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nawski Barto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Jasienica Rosieln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omiak Michał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piech Aleks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on Emi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ątek Fab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ładysz Piot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otczyk Kacp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iarski Adam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ćka Jakub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l Łuka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erlach Mateu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Jasienica Rosieln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onowski Sebast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bola Konrad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ławczyk Braj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ński Hubert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 Norbert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piak Wikto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isz Igo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panek Kacp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gdoń J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zioch Radosław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iczak Przemysław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wka Adam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ber Kacp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charski Stanisław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ch Filip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muda Jakub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DZIEWCZĘTA (2006-2007) – ok. 800 m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788"/>
        <w:gridCol w:w="233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niacz Wiktor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wicka Izabel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kawczyn Wiktor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ąbek Elżbiet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rgacz Marty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kiel Andżelik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łyk Zof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ab Weronik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ik Katarzy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ćka Aleksandr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ch Mile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niak Marty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ik Alicj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ń Izabel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przyk Gabriel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iawska Wiktor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zior Dar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yd Wiktor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ykała Marty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ek Wiktor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migiel Aleksandr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urawska Dar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or Judyt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lszewska Wiktoria </w:t>
            </w:r>
            <w:r>
              <w:rPr>
                <w:i/>
                <w:sz w:val="28"/>
                <w:szCs w:val="28"/>
              </w:rPr>
              <w:t>(pk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hut Angelik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lecka Emi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łuszka Emi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ąsiadek Ame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ik Izabel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likowska Oliw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uła Wiktor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mpalska Ju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dkul Anna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era Ju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czak An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Jasienica Rosieln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owicz Ame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marowicz Aleksandr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lek Marty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ŁOPCY (2006-2007) – ok. 800 m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788"/>
        <w:gridCol w:w="233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awski Jakub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ałuń Wikto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ek Kacp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jarski Kacp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ik Kami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ożdżal Mateusz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charski Kryst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stak Marci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 Kacp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usz Adr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iel Wojciech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ysz Patryk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tka Karo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gar Bartłomiej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opor Dam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uba Kacp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pek Barto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gowski Fab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rpiak Kacp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zkowski Kryst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czorek Oliwi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jkowski Hubert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żdżal J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Źrebiec Krzysztof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kiewicz Dawid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yś Rafał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aś Łuka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panek Dawid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yś Jakub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dak Jakub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bała Igo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migiel Olaf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ia Filip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dek Marce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kiewicz Jakub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ber Gabrie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miec Szymo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edeń Dawid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GI DRUŻYNOWE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/>
        <w:t>DZIEWCZĘTA (2008 i młodsze) – ok. 600 m</w:t>
      </w:r>
    </w:p>
    <w:tbl>
      <w:tblPr>
        <w:tblW w:w="94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46"/>
        <w:gridCol w:w="839"/>
        <w:gridCol w:w="839"/>
        <w:gridCol w:w="839"/>
        <w:gridCol w:w="839"/>
        <w:gridCol w:w="839"/>
        <w:gridCol w:w="1908"/>
      </w:tblGrid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6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6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8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CHŁOPCY (2008 i młodsi) – ok. 600 m</w:t>
      </w:r>
    </w:p>
    <w:tbl>
      <w:tblPr>
        <w:tblW w:w="94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46"/>
        <w:gridCol w:w="839"/>
        <w:gridCol w:w="839"/>
        <w:gridCol w:w="839"/>
        <w:gridCol w:w="839"/>
        <w:gridCol w:w="839"/>
        <w:gridCol w:w="1908"/>
      </w:tblGrid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6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6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>DZIEWCZĘTA (2006-2007) – ok. 800 m</w:t>
      </w:r>
    </w:p>
    <w:tbl>
      <w:tblPr>
        <w:tblW w:w="94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46"/>
        <w:gridCol w:w="839"/>
        <w:gridCol w:w="839"/>
        <w:gridCol w:w="839"/>
        <w:gridCol w:w="839"/>
        <w:gridCol w:w="839"/>
        <w:gridCol w:w="1908"/>
      </w:tblGrid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6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6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CHŁOPCY (2006-2007) – ok. 800 m</w:t>
      </w:r>
    </w:p>
    <w:tbl>
      <w:tblPr>
        <w:tblW w:w="94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46"/>
        <w:gridCol w:w="839"/>
        <w:gridCol w:w="839"/>
        <w:gridCol w:w="839"/>
        <w:gridCol w:w="839"/>
        <w:gridCol w:w="839"/>
        <w:gridCol w:w="1908"/>
      </w:tblGrid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6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6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02:00Z</dcterms:created>
  <dc:creator>Senat</dc:creator>
  <dc:description/>
  <cp:keywords/>
  <dc:language>en-US</dc:language>
  <cp:lastModifiedBy>MarSze</cp:lastModifiedBy>
  <dcterms:modified xsi:type="dcterms:W3CDTF">2019-04-02T08:39:00Z</dcterms:modified>
  <cp:revision>114</cp:revision>
  <dc:subject/>
  <dc:title>Brzozów, 2007-05-11</dc:title>
</cp:coreProperties>
</file>