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ZWÓRBÓJ LEKKOATLETYCZ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6 maj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87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76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715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705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4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3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1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8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 Barycz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5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SP Turze Pole 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13 pkt.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 xml:space="preserve">831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0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7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4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aryc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0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8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7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8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4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SP Nr 1 Golcowa 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7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2 Golcow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0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Turze Pol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14 pkt.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NAJLEPSI INDYWIDUALNIE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3046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akawczyn Wiktoria (SP Nr 1 Domaradz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243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Ząbek Elżbieta (SP Nr 1 Domaradz) 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3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Oleniacz Wiktoria (SP Nr 1 Brzozów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88 pkt.</w:t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Wojnar Klaudia (SP Orzechówka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88 pkt.</w:t>
            </w:r>
          </w:p>
        </w:tc>
      </w:tr>
    </w:tbl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3046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Kucharski Krystian (SP Nr 1 Domaradz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218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Ryba Filip (SP Haczów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0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b w:val="false"/>
                <w:bCs w:val="false"/>
                <w:sz w:val="29"/>
                <w:szCs w:val="29"/>
              </w:rPr>
              <w:t>Zubik Kamil (SP Haczów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01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5:00Z</dcterms:created>
  <dc:creator>Senat</dc:creator>
  <dc:description/>
  <cp:keywords/>
  <dc:language>en-US</dc:language>
  <cp:lastModifiedBy>MarSze</cp:lastModifiedBy>
  <dcterms:modified xsi:type="dcterms:W3CDTF">2019-05-20T11:04:00Z</dcterms:modified>
  <cp:revision>25</cp:revision>
  <dc:subject/>
  <dc:title>Brzozów, 2007-05-11</dc:title>
</cp:coreProperties>
</file>