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ÓJBÓJ LEKKOATLETYCZ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8 maj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411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2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8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7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7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5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2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1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99 pkt.</w:t>
            </w:r>
          </w:p>
        </w:tc>
      </w:tr>
      <w:tr>
        <w:trPr>
          <w:trHeight w:val="233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96 pkt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33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10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Golcow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46 pkt. </w:t>
            </w:r>
            <w:r>
              <w:rPr>
                <w:b w:val="false"/>
                <w:bCs w:val="false"/>
                <w:sz w:val="22"/>
                <w:szCs w:val="22"/>
              </w:rPr>
              <w:t>– najlepszy wynik ind. 6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46 pkt. </w:t>
            </w:r>
            <w:r>
              <w:rPr>
                <w:b w:val="false"/>
                <w:bCs w:val="false"/>
                <w:sz w:val="22"/>
                <w:szCs w:val="22"/>
              </w:rPr>
              <w:t>– najlepszy wynik ind. 5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Baryc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2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2 Golcow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8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53 pkt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NAJLEPSI INDYWIDUALNIE</w:t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41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Jakubczyk Brygida (SP Haczów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2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obota Emilia (SP Nr 1 Brzozów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nurek Kamila (SP Górki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08 pkt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61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Wrona Szymon (SP Blizne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104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tanisławczyk Brajan (SP Nr 1 Domaradz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 xml:space="preserve">97 pkt. </w:t>
            </w:r>
          </w:p>
        </w:tc>
      </w:tr>
      <w:tr>
        <w:trPr>
          <w:trHeight w:val="95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ziki Emilian (SP Nr 1 Domaradz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87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5:00Z</dcterms:created>
  <dc:creator>Senat</dc:creator>
  <dc:description/>
  <cp:keywords/>
  <dc:language>en-US</dc:language>
  <cp:lastModifiedBy>MarSze</cp:lastModifiedBy>
  <dcterms:modified xsi:type="dcterms:W3CDTF">2019-05-30T08:29:00Z</dcterms:modified>
  <cp:revision>22</cp:revision>
  <dc:subject/>
  <dc:title>Brzozów, 2007-05-11</dc:title>
</cp:coreProperties>
</file>