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5 październik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1:00,4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2:32,1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3:24,24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4:25,5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SP Brzozów 1 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5:14,7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5:53,94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5:31,5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5:48,0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6:11,7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6:27,3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6,27,3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7:10,8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7:55,1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8-10-05T11:49:00Z</dcterms:modified>
  <cp:revision>17</cp:revision>
  <dc:subject/>
  <dc:title>Brzozów, 2007-05-11</dc:title>
</cp:coreProperties>
</file>