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1 wrzesień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565"/>
        <w:gridCol w:w="2928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ącel Domi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2 - wyr. r. powia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narska Jagod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tko Pau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ń Emi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5 (czas z eliminacji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Krys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Wzd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 (czas z eliminacji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omiany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1 (czas z eliminacji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5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ń Emi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ar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 Wero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-Data Mile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cko Ma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yk Micha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ek Angel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a Karoli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Wiktor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k Ju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 Klaud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ęk Natali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Aleksand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mon Mo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a Weronik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uch King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Patry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zar Jagod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ńska Mar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Mar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ga Fausty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arska Patrycj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wiak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onka Adriann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King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Kamil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zanowska Sara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559"/>
        <w:gridCol w:w="2942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owska Karol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Izabe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ba Gabrie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ek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Wiktor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nbajgier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ołowska Andżeli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da Nata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kłosa Jo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jąk Nata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Izabe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dżal Patry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ber Sabi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ka Angeli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Ann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Agnieszk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igowska Laur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dek Jul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ęgielewska Gabriel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molik Oliwi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Patrycja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520"/>
        <w:gridCol w:w="2973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obak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:50,93 - r. powiatu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ącel Katarz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,0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a Oliw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,0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 Klaud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3,43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a Magdale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,6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Domi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6,9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ubek Kami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,1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opor Oliw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2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0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Dar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,7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kowicz Oliw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7,8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nar Oliw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,1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ior Aleks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4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Sabi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4,6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czak Sand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5,5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Martyn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6,5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King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4,4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Weronik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śla Klaud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 King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siana Patrycj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szeń Ame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carek Oliw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Juli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510"/>
        <w:gridCol w:w="2948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dnarczyk Karoli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ń Emi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ń Kamil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3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urek Agniesz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Weroni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jdasz Klaud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Mi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opka Agnieszk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a Magdale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ól Julit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iga Oliw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An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9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k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Patrycj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King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8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ast Mart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Jul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er Martyn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dyka Maria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577"/>
        <w:gridCol w:w="2916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est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ka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aza Wiktor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s Jo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czkowicz Marty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ma Małgorzat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zczar Wiktor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uła Magdale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Weronik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 Karoli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abska Katarzy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rska Ame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Emil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Wiktori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bak An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rzyka Naomi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ńczak Karolin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ędrzak Lau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k Aleksandra</w:t>
            </w:r>
          </w:p>
        </w:tc>
        <w:tc>
          <w:tcPr>
            <w:tcW w:w="2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 (1kg)</w:t>
      </w:r>
    </w:p>
    <w:tbl>
      <w:tblPr>
        <w:tblW w:w="93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505"/>
        <w:gridCol w:w="2947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c Ju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wa Aga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jdasz Klaud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h Sar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an Andżel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 Małgorzat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oda Magdale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Alicj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an Pauli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yka Gabriel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4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Emi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uban Justyn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 Weronik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ń Julia</w:t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519"/>
        <w:gridCol w:w="2971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Nata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rpiak Dominik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ójcik Emi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Aleksandr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ula Juli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czyk Dagn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k Aleksandr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Karolina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5828"/>
        <w:gridCol w:w="2955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535"/>
        <w:gridCol w:w="2973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szak Dawid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1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ś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5 (czas z eliminacji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Huber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7 (czas z eliminacji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obodziński Krzysztof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 (czas z eliminacji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8 (czas z eliminacji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mek Bartłom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Zmiennic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ęć Gabri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Łuka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Filip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lczar Sebast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Zmiennic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ugar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ówka Karo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yła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c Macie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ś Sewery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zer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ora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Mikołaj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sek Dawid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iadło Arkadiu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żak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Marci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łobicki Tomas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ałuń Wikto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ona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Adrian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oleń Kami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 Zmiennica 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a Domini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zian Marce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jdecki Paweł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kłosa Grzegorz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1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ski Jakub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tyma Kacper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ęba Hubert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Karol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Patryk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534"/>
        <w:gridCol w:w="2945"/>
      </w:tblGrid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łowski Nor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8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ągrocki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nowski Hu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nat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łkowicz Miło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ert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pka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 Dominik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arski Norbert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upski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Mikoła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ab Filip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8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ąkała Piot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1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bor Paweł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łój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9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tosz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tnicki Kryst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Łuka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Kam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orski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nowski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ż Karo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5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et Andrzej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ćka Dam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del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gaj Dami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6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dek Sławomi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7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i Alan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lski Mateusz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yłek Kacper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nik Jakub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nia Kamil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0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</w:t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owski Dawid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2</w:t>
            </w:r>
          </w:p>
        </w:tc>
      </w:tr>
      <w:tr>
        <w:trPr>
          <w:cantSplit w:val="true"/>
        </w:trPr>
        <w:tc>
          <w:tcPr>
            <w:tcW w:w="5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ekaniec Jan </w:t>
            </w:r>
            <w:r>
              <w:rPr>
                <w:i/>
                <w:sz w:val="28"/>
                <w:szCs w:val="28"/>
              </w:rPr>
              <w:t>(pk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myd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49,01 - r. powiatu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howski Radosław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6,9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tczyszyn Tomasz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7,1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niacz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57,7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5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ek Maksymil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7,0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cz Mich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1,7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el Al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8,6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ń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2,5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Rafa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,8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udyła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6,0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,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miec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,8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e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l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,8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k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7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i Fili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3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Domini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5,1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j Patry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20,9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ec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  <w:tr>
        <w:trPr>
          <w:trHeight w:val="280" w:hRule="atLeast"/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danowski Hu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ąc Łuk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edeń J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ęcki Dani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łaban Szym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chlewicz Konra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eżek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odows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cik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lawski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c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ko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 Robe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śniak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cyk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ęcki Bartłomie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ur Pawe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wiecki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Mikoł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486"/>
        <w:gridCol w:w="3007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ik Michał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bisz Dam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rczak Miło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Mateu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ec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Jakub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 Maksymil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wał Sebast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8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ligowski Mirosław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ewski Gabrie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órki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Kami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ut Patryk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zciński Sebastia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ański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 Piot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3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trasz Michał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5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dra Mateusz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3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łkowicz Kacper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iński Kamil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8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myd Hubert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ła Szymon</w:t>
            </w:r>
          </w:p>
        </w:tc>
        <w:tc>
          <w:tcPr>
            <w:tcW w:w="24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30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 (1kg)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rnik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czarga Adr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Krysti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ń Toma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ożak Miło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ąbek Kami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owicz Piot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lak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520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mulak Dawi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tczyszyn Mikołaj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Jakub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kowski Mateusz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t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ur Kacp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urze Pol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tafeta 4 x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868"/>
        <w:gridCol w:w="2973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omaradz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Dydni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olcow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Niebocko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arycz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18-10-12T10:47:00Z</dcterms:modified>
  <cp:revision>255</cp:revision>
  <dc:subject/>
  <dc:title>Brzozów, 2007-05-11</dc:title>
</cp:coreProperties>
</file>