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BAR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            - SP GRABOWNICA                                    12 - 25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ab/>
        <w:tab/>
        <w:t>- SP BARYCZ</w:t>
        <w:tab/>
        <w:t xml:space="preserve">      </w:t>
        <w:tab/>
        <w:tab/>
        <w:tab/>
        <w:t>31 - 10</w:t>
      </w:r>
    </w:p>
    <w:p>
      <w:pPr>
        <w:pStyle w:val="Normal"/>
        <w:rPr>
          <w:bCs/>
        </w:rPr>
      </w:pPr>
      <w:r>
        <w:rPr>
          <w:bCs/>
        </w:rPr>
        <w:t xml:space="preserve">SP BARYCZ                           </w:t>
        <w:tab/>
        <w:t xml:space="preserve">- SP JASIONÓW                               </w:t>
        <w:tab/>
        <w:t xml:space="preserve">  8 - 20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BARYCZ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0 LISTOPAD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NR 1 BRZOZÓW</w:t>
        <w:tab/>
        <w:t xml:space="preserve">                        - SP JASIONÓW</w:t>
        <w:tab/>
        <w:t xml:space="preserve">                                   19 - 24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ab/>
        <w:t xml:space="preserve">- SP BARYCZ      </w:t>
        <w:tab/>
        <w:tab/>
        <w:tab/>
        <w:t xml:space="preserve">            21 - 12</w:t>
      </w:r>
    </w:p>
    <w:p>
      <w:pPr>
        <w:pStyle w:val="Normal"/>
        <w:rPr>
          <w:bCs/>
        </w:rPr>
      </w:pPr>
      <w:r>
        <w:rPr>
          <w:bCs/>
        </w:rPr>
        <w:t>SP BARYCZ</w:t>
        <w:tab/>
        <w:t xml:space="preserve">                         </w:t>
        <w:tab/>
        <w:t xml:space="preserve">- SP NR 1 BRZOZÓW                               </w:t>
        <w:tab/>
        <w:t xml:space="preserve">  9 - 42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NR 1 W BRZOZOW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BARYCZ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11-21T12:46:00Z</dcterms:modified>
  <cp:revision>13</cp:revision>
  <dc:subject/>
  <dc:title/>
</cp:coreProperties>
</file>