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Wzdów, 11 marzec 2019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arycz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Wzd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Izdebki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Przysietnica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 – 1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 – 2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Barycz, Bli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Przysietnica 1, Wz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inał             Izdebki 1 – Dydnia     1 – 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arycz, 6 marzec 2019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6880"/>
        <w:gridCol w:w="1484"/>
      </w:tblGrid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Bliznem</w:t>
            </w:r>
          </w:p>
        </w:tc>
        <w:tc>
          <w:tcPr>
            <w:tcW w:w="1484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Niebock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w Jasionowi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koła Podstawowa Nr 1 w Przysietnic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5.  Szkoła Podstawowa w Bary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zne – Barycz              </w:t>
        <w:tab/>
        <w:tab/>
        <w:t xml:space="preserve">     1 – 2 (20-22, 20-11, 12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ocko – Przysietnica 1              2 – 0 (20-11, 20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ionów – Blizne                           0 – 2 (21-23, 12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cz – Niebocko                         0 – 2 (16-20, 11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ietnica 1 – Jasionów               2 – 1 (20-7, 16-20, 15-13)</w:t>
      </w:r>
    </w:p>
    <w:p>
      <w:pPr>
        <w:pStyle w:val="Normal"/>
        <w:rPr/>
      </w:pPr>
      <w:r>
        <w:rPr>
          <w:sz w:val="28"/>
          <w:szCs w:val="28"/>
        </w:rPr>
        <w:t>Blizne – Niebocko</w:t>
        <w:tab/>
        <w:t xml:space="preserve">                          1 – 2 (20-16, 16-20, 10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ionów – Barycz                          0 – 2 (11-20, 12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ietnica 1 – Blizne                   0 – 2 (18-20, 16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ocko – Jasionów                      2 – 0 (20-12, 20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cz – Przysietnica 1                  0 – 2 (13-20, 9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Nieboc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Bliz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Szkoła Podstawowa Nr 1 w Przysietn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Barycz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Jasionowie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9-03-20T09:13:00Z</dcterms:modified>
  <cp:revision>37</cp:revision>
  <dc:subject/>
  <dc:title>POWIATOWA GIMNAZJADA</dc:title>
</cp:coreProperties>
</file>