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1 kwiecień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03-2005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ącel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pka Agniesz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a Magdale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Kami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ącel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D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ola 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nbajgier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ń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dzińska Kin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czak 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ińska Gabri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Ma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yk Micha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a 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dasz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ia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Sab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żykowska Wero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Kin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ik Zof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TextBody"/>
        <w:rPr/>
      </w:pPr>
      <w:r>
        <w:rPr/>
        <w:t>CHŁOPCY (2003-2005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i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dziński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Konr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ulak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groc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cz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asz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ża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asz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t Andrz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ża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l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Kryspi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coń Tom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kowicz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dyła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owski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wiadomski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3-2005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2003-2005) – ok. 10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9-04-02T10:35:00Z</dcterms:modified>
  <cp:revision>106</cp:revision>
  <dc:subject/>
  <dc:title>Brzozów, 2007-05-11</dc:title>
</cp:coreProperties>
</file>