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1"/>
        <w:rPr/>
      </w:pPr>
      <w:r>
        <w:rPr/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1 marzec 201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ZSO Brzozó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56.7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08.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SP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13.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4. SP Humniska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42.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5. SP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50.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 x 50 m st. d</w:t>
      </w:r>
      <w:r>
        <w:rPr/>
        <w:t>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13.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32.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SP Nieboc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44.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4. SP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12.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5. SP Domaradz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6.26.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995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Paczkowska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3,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Wron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9,3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Pająk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2,9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Barańsk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5,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Kostk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5,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Gazdowicz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6,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Dobosz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0,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Skib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1,86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omski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,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artkowski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Musiałek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,2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Glazer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Leń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76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Wrona Bra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4,32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Borówka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4,65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orab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,53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Wilgucki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,57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10.Para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68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11.Zawidlak Piot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80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12.Ścibor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21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omska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,44 -</w:t>
            </w:r>
            <w:r>
              <w:rPr>
                <w:b/>
              </w:rPr>
              <w:t xml:space="preserve"> 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Hus Angel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uplaga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06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Wątróbski Jul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34 -</w:t>
            </w:r>
            <w:r>
              <w:rPr>
                <w:b/>
              </w:rPr>
              <w:t xml:space="preserve"> 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Olejarski E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23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Ciuła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Korfanty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87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Chudzikiewicz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Miszczyszyn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Bartkowska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Karamus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Masłyk Katarz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Jarosz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ęgrzyn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1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Hałasik Małgorza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Stachura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99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Paczkowski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,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Konieczny Mił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sion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,3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Piotrowski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,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Wasylewicz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Pocałuń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Pitułaj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Pomykała Gabrie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Skib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Dytko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4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Fejdasz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31,63 - </w:t>
            </w:r>
            <w:r>
              <w:rPr>
                <w:b/>
              </w:rPr>
              <w:t>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Florek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lak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Jajko M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raguła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8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Żak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,97 -</w:t>
            </w:r>
            <w:r>
              <w:rPr>
                <w:b/>
              </w:rPr>
              <w:t xml:space="preserve"> 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zech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,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iuła Domini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ierożak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rzysik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Rysz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Skarbek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0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19-04-02T12:09:00Z</dcterms:modified>
  <cp:revision>80</cp:revision>
  <dc:subject/>
  <dc:title>POWIATOWE IMS</dc:title>
</cp:coreProperties>
</file>