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ZS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3 listopad 2018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Ogólnokształcących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Ekonomicz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- 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- 2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 - 19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8 - 3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9 - 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 - 45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11-21T12:57:00Z</dcterms:modified>
  <cp:revision>23</cp:revision>
  <dc:subject/>
  <dc:title>POWIATOWA LICEALIADA</dc:title>
</cp:coreProperties>
</file>