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5 styczeń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 -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1 - 1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12 - 21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zozów, 15 styczeń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espół Szkół Budowl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Ogólnokształcąc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- 8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8 - 42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5 - 26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5 - 2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57 - 4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6 - 6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01-15T14:18:00Z</dcterms:modified>
  <cp:revision>2</cp:revision>
  <dc:subject/>
  <dc:title>POWIATOWA LICEALIADA</dc:title>
</cp:coreProperties>
</file>