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WIATOWA LICEALIADA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29 marzec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WCZĘTA (1999 i młodsze) – ok. 10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ptor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ptor Karo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Juli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ula Gabr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sz Ame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yka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CHŁOPCY (1999 i młodsi) – ok. 12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Oska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er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ńczak Piot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Domini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der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Domini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ab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SO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ola Seba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ar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DZIEWCZĘTA (1999 i młodsze) – ok. 10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CHŁOPCY (1999 i młodsi) – ok. 12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19-04-10T08:11:00Z</dcterms:modified>
  <cp:revision>106</cp:revision>
  <dc:subject/>
  <dc:title>Brzozów, 2007-05-11</dc:title>
</cp:coreProperties>
</file>