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4 styczeń 2019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Ogólnokształcąc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96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 - 0            (25-13, 25-19, 25-18)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4" w:leader="none"/>
        </w:tabs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zozów, 18 grudzień 2018 r.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Ogólnokształcąc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39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0 - 2            (18-25, 13-25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            (25-23, 25-17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            (25-21, 25-18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04-02T12:25:00Z</dcterms:modified>
  <cp:revision>28</cp:revision>
  <dc:subject/>
  <dc:title>POWIATOWA LICEALIADA</dc:title>
</cp:coreProperties>
</file>