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OLNA 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6 wrzes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>
          <w:sz w:val="24"/>
        </w:rPr>
      </w:pPr>
      <w:r>
        <w:rPr>
          <w:sz w:val="24"/>
        </w:rPr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rbut Juli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apczyńska Beat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mecka Juli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toczna Angelik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cha Wiktori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yd Aleksandr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wowar Urszula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B Brzozów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5 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Bieg 2</w:t>
      </w:r>
      <w:r>
        <w:rPr/>
        <w:t>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Juli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Wiktori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 Adriann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9 s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Bieg 4</w:t>
      </w:r>
      <w:r>
        <w:rPr/>
        <w:t>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Juliann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:10,92 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dor Paulin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,0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fenko Wiktori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5,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wisz Maj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8,24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5" w:leader="none"/>
        </w:tabs>
        <w:rPr>
          <w:sz w:val="24"/>
        </w:rPr>
      </w:pPr>
      <w:r>
        <w:rPr>
          <w:sz w:val="24"/>
          <w:szCs w:val="28"/>
        </w:rPr>
        <w:t xml:space="preserve">Bieg 8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Aleks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6.6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dki Ren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0.6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ś Kami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1.0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ula Gabrie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8.4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K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8.5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asik Karol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0.0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Rzut oszczepem (600 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ń Monika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Pchnięcie kulą (3 k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Karolina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9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renc Aleksandra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7 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Pchnięcie kulą (4 kg)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95"/>
        <w:gridCol w:w="285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cewicz Katarzyn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3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óblewska Weronik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waj Natali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dzik Wiktori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9 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Skok w dal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95"/>
        <w:gridCol w:w="285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tyńska King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4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nieżek Weronik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,27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oc Juli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9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jnar Sylwi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L Ustrzyki Dolne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,92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ejdasz Paulin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kiel Izabel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B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czak Korneli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B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ryś Michalina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 m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8"/>
        <w:gridCol w:w="2955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SL Ustrzyki Dolne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,8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828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5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8,88 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ara Mac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Adr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9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ysz Nikode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kowski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han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64 s 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Dan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aj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09 s 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ziak Toma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3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kaniak E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del Raf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liwiak Marceli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t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 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2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Domini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6 s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acz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2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atkowski Kry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czkowski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adysz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zak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1 s</w:t>
            </w:r>
          </w:p>
        </w:tc>
      </w:tr>
    </w:tbl>
    <w:p>
      <w:pPr>
        <w:pStyle w:val="TextBody"/>
        <w:rPr/>
      </w:pPr>
      <w:r>
        <w:rPr/>
        <w:t xml:space="preserve">Bieg 4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ączkowski Konr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ant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,0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zkiewicz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,2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marczy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2,9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ak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7,1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wski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8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ek Raf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1,5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12,8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,0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siusz Gabr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6,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15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Osk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0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1,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6,7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7,2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czyk Jaro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8,4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owicz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9,2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orec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1,3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łożyc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2,1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ych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18,6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1,9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3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ńczak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1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dała Bru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,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0,7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Rzut oszczepem (700 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owicz Miłosz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owicz Piotr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6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Rzut oszczepem (800 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ubel Daniel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B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4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olek Jakub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5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Kiełkowicz Huber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O Brzozów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5 m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chnięcie kulą (5 k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5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Szczep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4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imkowski Łukasz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szczak Jakub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3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Barto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icki Hubert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Kami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łowiańczyk Bartłomiej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usek Norbert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22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baś Dam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06 m</w:t>
            </w:r>
          </w:p>
        </w:tc>
      </w:tr>
    </w:tbl>
    <w:p>
      <w:pPr>
        <w:pStyle w:val="TextBody"/>
        <w:rPr/>
      </w:pPr>
      <w:r>
        <w:rPr/>
        <w:t>Pchnięcie kulą (6 k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owski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kowski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4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ski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,18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wiat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h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Grzegor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wara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nicz Rub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y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c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czkows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drowski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ałka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68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3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,34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r 2 Sanok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31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00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 Ustrzyki Dol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10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43 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740" w:leader="none"/>
          <w:tab w:val="center" w:pos="4536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SZKOLNA LIGA LEKKOATLET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6 WRZES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MIEJSKI OŚRODEK SPORTU i REKREACJI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SL USTRZYKI DOLNE – 711 pkt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ZSO BRZOZÓW – 698 pkt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3.   ZSB BRZOZÓW – 168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SL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4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MAREK SZERSZEŃ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8"/>
          <w:tab w:val="left" w:pos="1740" w:leader="none"/>
          <w:tab w:val="center" w:pos="4536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SZKOLNA LIGA LEKKOATLET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6 WRZES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MIEJSKI OŚRODEK SPORTU i REKREACJI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 NR 3 SANOK – 860 pk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O BRZOZÓW – 745 pk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S NR 2 SANOK – 737 pkt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SB BRZOZÓW – 682 pk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L USTRZYKI DOLNE – 650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 NR 3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9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EK SZERSZEŃ</w:t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TextBody"/>
        <w:rPr>
          <w:bCs w:val="false"/>
          <w:sz w:val="24"/>
          <w:szCs w:val="16"/>
        </w:rPr>
      </w:pPr>
      <w:r>
        <w:rPr>
          <w:bCs w:val="false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dcterms:modified xsi:type="dcterms:W3CDTF">2018-10-03T07:47:00Z</dcterms:modified>
  <cp:revision>262</cp:revision>
  <dc:subject/>
  <dc:title>Brzozów, 2007-05-11</dc:title>
</cp:coreProperties>
</file>