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7 GRUDZIEŃ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- SYSTEM ROSYJ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NR 1 PRZYSIETNIC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NR 1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NR 8 SANO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NR 3 SANO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BALIGRÓ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HOCZ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NR 1 PRZYSIETNIC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NR 1 BRZOZ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14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18-12-17T14:25:00Z</dcterms:modified>
  <cp:revision>15</cp:revision>
  <dc:subject/>
  <dc:title/>
</cp:coreProperties>
</file>