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Stara Wieś, 5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1,0 pkt.       (19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,0 pkt.       (16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9,0 pkt.       (16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(11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arnawa Doln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oraż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Ropien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,0 pkt.         (5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8-11-08T13:23:00Z</dcterms:modified>
  <cp:revision>22</cp:revision>
  <dc:subject/>
  <dc:title>POWIATOWA GIMNAZJADA</dc:title>
</cp:coreProperties>
</file>