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0 GRUDZIEŃ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OGÓLNOKSZTAŁCĄC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- SYSTEM ROSYJ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S NR 1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TiA LESKO</w:t>
      </w:r>
    </w:p>
    <w:p>
      <w:pPr>
        <w:pStyle w:val="Normal"/>
        <w:ind w:left="720" w:hanging="0"/>
        <w:rPr>
          <w:bCs/>
        </w:rPr>
      </w:pPr>
      <w:r>
        <w:rPr>
          <w:bCs/>
        </w:rPr>
        <w:t>LO L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I LO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15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6 GRUDZIEŃ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BUDOWLAN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- SYSTEM ROSYJ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S NR 3 SANOK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BZSZ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SB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I LO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14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8-12-10T13:33:00Z</dcterms:modified>
  <cp:revision>14</cp:revision>
  <dc:subject/>
  <dc:title/>
</cp:coreProperties>
</file>