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8 MARZEC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GÓR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- SYSTEM ROSYJSKI – DO DWÓCH PRZEGR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WOJTKOW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CISN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HOCZE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3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1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GÓR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WOJTKOW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CIS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17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1740" w:leader="none"/>
          <w:tab w:val="center" w:pos="4536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7 MARZEC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- SYSTEM ROSYJSKI – DO DWÓCH PRZEGR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HOCZEW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CISN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NR 1 USTRZYKI DOLN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NR 4 SANOK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NR 1 BRZOZÓW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NR 1 SANOK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WOJ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HO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Ilość zawodników biorących udział w zawodach ogółem:  </w:t>
        <w:tab/>
        <w:t xml:space="preserve">19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9-03-13T11:25:00Z</dcterms:modified>
  <cp:revision>11</cp:revision>
  <dc:subject/>
  <dc:title/>
</cp:coreProperties>
</file>