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LUTY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S NR 3 SANOK</w:t>
        <w:tab/>
        <w:t xml:space="preserve">                        - ZSL USTRZYKI DOLNE</w:t>
        <w:tab/>
        <w:t xml:space="preserve">                        35 - 16</w:t>
      </w:r>
    </w:p>
    <w:p>
      <w:pPr>
        <w:pStyle w:val="Normal"/>
        <w:rPr>
          <w:bCs/>
        </w:rPr>
      </w:pPr>
      <w:r>
        <w:rPr>
          <w:bCs/>
        </w:rPr>
        <w:t>ZSL USTRZYKI DOLNE                 - ZSB BRZOZÓW</w:t>
        <w:tab/>
        <w:tab/>
        <w:tab/>
        <w:tab/>
        <w:t>22 - 27</w:t>
      </w:r>
    </w:p>
    <w:p>
      <w:pPr>
        <w:pStyle w:val="Normal"/>
        <w:rPr>
          <w:bCs/>
        </w:rPr>
      </w:pPr>
      <w:r>
        <w:rPr>
          <w:bCs/>
        </w:rPr>
        <w:t>ZSB BRZOZÓW</w:t>
        <w:tab/>
        <w:tab/>
        <w:tab/>
        <w:t>- ZS NR 3 SANOK</w:t>
        <w:tab/>
        <w:tab/>
        <w:tab/>
        <w:tab/>
        <w:t>28 - 31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ESPÓŁ SZKÓŁ NR 3 W SANOKU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ESPOŁ SZKÓŁ BUDOWLANYCH W BRZOZOWI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ZESPÓŁ SZKÓŁ LICEALNYCH W USTRZYKACH DOLNYCH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ESPÓŁ SZKÓŁ NR 3 W SANOKU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ESPO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35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9-03-04T10:05:00Z</dcterms:modified>
  <cp:revision>13</cp:revision>
  <dc:subject/>
  <dc:title/>
</cp:coreProperties>
</file>