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  -  Licealiada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SIA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24 STYCZEŃ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OGÓLNOKSZTAŁCĄC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 xml:space="preserve">II LO SANOK            </w:t>
        <w:tab/>
        <w:t xml:space="preserve">           - ZSL USTRZYKI DOLNE        2 – 0 </w:t>
      </w:r>
      <w:r>
        <w:rPr/>
        <w:t>(25-14, 25-6)</w:t>
      </w:r>
    </w:p>
    <w:p>
      <w:pPr>
        <w:pStyle w:val="Normal"/>
        <w:rPr/>
      </w:pPr>
      <w:r>
        <w:rPr>
          <w:bCs/>
        </w:rPr>
        <w:t xml:space="preserve">ZSL USTRZYKI DOLNE                - ZSO BRZOZÓW        </w:t>
        <w:tab/>
        <w:t xml:space="preserve">     0 – 2 (6-25, 15-25)</w:t>
      </w:r>
    </w:p>
    <w:p>
      <w:pPr>
        <w:pStyle w:val="Normal"/>
        <w:rPr/>
      </w:pPr>
      <w:r>
        <w:rPr>
          <w:bCs/>
        </w:rPr>
        <w:t xml:space="preserve">ZSO BRZOZÓW            </w:t>
        <w:tab/>
        <w:t xml:space="preserve">           - II LO SANOK</w:t>
        <w:tab/>
        <w:t xml:space="preserve">                 0 – 2 (20-25, 16-25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I LO SANO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L UTRZYKI DOL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I LO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3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8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9:00Z</dcterms:created>
  <dc:creator>Jacek</dc:creator>
  <dc:description/>
  <cp:keywords/>
  <dc:language>en-US</dc:language>
  <cp:lastModifiedBy>MarSze</cp:lastModifiedBy>
  <dcterms:modified xsi:type="dcterms:W3CDTF">2019-01-28T13:59:00Z</dcterms:modified>
  <cp:revision>3</cp:revision>
  <dc:subject/>
  <dc:title/>
</cp:coreProperties>
</file>