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INAŁ WOJEWÓDZKI ID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ZACHY DRUŻYNOWE</w:t>
      </w:r>
    </w:p>
    <w:p>
      <w:pPr>
        <w:pStyle w:val="Normal"/>
        <w:jc w:val="center"/>
        <w:rPr>
          <w:bCs w:val="false"/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 w:val="false"/>
          <w:sz w:val="32"/>
        </w:rPr>
        <w:t>Stara Wieś, 27 listopad 2018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4502"/>
      </w:tblGrid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Pilzno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22,0 pkt.       (36,5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Stara Wieś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19,0 pkt.       (33,5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Wiśniowa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13,0 pkt.       (24,5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4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Bóbrka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13,0 pkt.       (22,5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5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Nr 3 Tarnobrzeg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12,0 pkt.       (25,0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6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Żołynia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12,0 pkt.       (23,5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7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Górno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1,0 pkt.       (20,0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8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Czermin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8,0 pkt.       (20,0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9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Nr 14 Krosno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8,0 pkt.       (19,0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0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Torki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8,0 pkt.       (16,0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1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S. Niepokalanek Jarosław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3,0 pkt.       (12,0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2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Nr 1 Stalowa Wola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3,0 pkt.       (11,5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  <w:szCs w:val="20"/>
              </w:rPr>
            </w:pPr>
            <w:r>
              <w:rPr>
                <w:b w:val="false"/>
                <w:bCs w:val="false"/>
                <w:sz w:val="32"/>
                <w:szCs w:val="20"/>
              </w:rPr>
            </w:r>
          </w:p>
        </w:tc>
        <w:tc>
          <w:tcPr>
            <w:tcW w:w="4138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  <w:szCs w:val="20"/>
              </w:rPr>
            </w:pPr>
            <w:r>
              <w:rPr>
                <w:b w:val="false"/>
                <w:bCs w:val="false"/>
                <w:sz w:val="32"/>
                <w:szCs w:val="20"/>
              </w:rPr>
            </w:r>
          </w:p>
        </w:tc>
        <w:tc>
          <w:tcPr>
            <w:tcW w:w="4138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  <w:szCs w:val="20"/>
              </w:rPr>
            </w:pPr>
            <w:r>
              <w:rPr>
                <w:b w:val="false"/>
                <w:bCs w:val="false"/>
                <w:sz w:val="32"/>
                <w:szCs w:val="20"/>
              </w:rPr>
            </w:r>
          </w:p>
        </w:tc>
        <w:tc>
          <w:tcPr>
            <w:tcW w:w="4138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</w:tbl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13:00Z</dcterms:created>
  <dc:creator>Marek Szerszeń</dc:creator>
  <dc:description/>
  <cp:keywords/>
  <dc:language>en-US</dc:language>
  <cp:lastModifiedBy>MarSze</cp:lastModifiedBy>
  <dcterms:modified xsi:type="dcterms:W3CDTF">2019-04-09T07:22:00Z</dcterms:modified>
  <cp:revision>23</cp:revision>
  <dc:subject/>
  <dc:title>POWIATOWA GIMNAZJADA</dc:title>
</cp:coreProperties>
</file>