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MINI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2 MARZEC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ANOK NR 4</w:t>
        <w:tab/>
        <w:t xml:space="preserve">                                   - NSS USTRZYKI DOLNE                        8 - 38</w:t>
      </w:r>
    </w:p>
    <w:p>
      <w:pPr>
        <w:pStyle w:val="Normal"/>
        <w:rPr>
          <w:bCs/>
        </w:rPr>
      </w:pPr>
      <w:r>
        <w:rPr>
          <w:bCs/>
        </w:rPr>
        <w:t>NSS USTRZYKI DOLNE                - JASIONÓW</w:t>
        <w:tab/>
        <w:tab/>
        <w:t xml:space="preserve">                                26 - 27</w:t>
      </w:r>
    </w:p>
    <w:p>
      <w:pPr>
        <w:pStyle w:val="Normal"/>
        <w:rPr>
          <w:bCs/>
        </w:rPr>
      </w:pPr>
      <w:r>
        <w:rPr>
          <w:bCs/>
        </w:rPr>
        <w:t xml:space="preserve">JASIONÓW                       </w:t>
        <w:tab/>
        <w:t xml:space="preserve">            - SANOK NR 4</w:t>
        <w:tab/>
        <w:t xml:space="preserve">                                30 - 18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ASION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SS USTRZYKI DO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ANOK NR 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JASION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SS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34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9-03-13T11:13:00Z</dcterms:modified>
  <cp:revision>16</cp:revision>
  <dc:subject/>
  <dc:title/>
</cp:coreProperties>
</file>