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8 wrzesień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  <w:t>DZIEWCZĘTA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535"/>
        <w:gridCol w:w="281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Weronik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Alicj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leksandr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Ju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ska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rska Kar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Karol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am Anie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ek Ju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King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Katarz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Aleksandr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ksiewicz Oliwi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da Oliw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ok Aleksandr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ek Mart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Gabrie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Mile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chel Niko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Marle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mkowska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Kami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snar Weronik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ek Oliw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arska ……….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 King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ober An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5"/>
        <w:gridCol w:w="2512"/>
        <w:gridCol w:w="2863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wicka Izabel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rzozów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m - r. powiatu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Aleksandr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lińska Aleksandr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Malwi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Aleksandr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klicz Nata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Wiktor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tak Gabriel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eń Marty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ęcka Mile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nik Ju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lewicz An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jdasz Kamil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2491"/>
        <w:gridCol w:w="28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uch Dorot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kowicz Zuzan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Nata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Andżelik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dyma Nata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śniowska Emi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wajder Dar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Aleksandr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ęcka Wiktor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Nata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licka Zuzan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Nata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Julit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ska Wiktor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Ju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6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niacz Wiktor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6,1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ach Milen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8,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ślana Sandr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1,8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Guzior Dar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4,0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l Mile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4,6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ek Le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7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ręba Korne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5,1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el Nikol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5,36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fel Nata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9,3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nik Nata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9,6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ek Wiktor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0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osz King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1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łajko Marceli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1,2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ąk King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3,2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tor Judyt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5,1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ik Katarz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6,8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szewska Wiktor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8,4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ubczyk Brygid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8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liwiak Gabriel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0,3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łuszka Emi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3,4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fanty Nata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4,3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óblewska Sar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on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8,6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nurek Kamil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1,4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ban Barbar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3,8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rosz Bogumił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4,5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hała Oty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5,0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ykała Mart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5,6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dracka Oliw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7,7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worecka Oliw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8,4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ban Katarz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on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0,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łkowicz Gabriel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7,2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jko Marle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2,3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ba An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3,70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ama Emi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466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Kryst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Dam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Adr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zek Pawe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aza Jaku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Dariu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Joachi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zalski Bart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Szymo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ń Toma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iewicz Micha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sik Jaku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ak Patry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Micha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mus Mił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Oliwi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czyszyn Dam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howski Arkadiu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czyk Dariu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a Filip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lek Bartosz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ałka Kam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Kam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Ig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zkowski Konrad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c Kam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ś Pio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ber Maciej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szczowski Fab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osz Dawid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520"/>
        <w:gridCol w:w="288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>
          <w:trHeight w:val="261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J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gasz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E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ycz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kiewicz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Sylwes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Domi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znański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Al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ki Emil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sza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ak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J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Arkadiu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Blizn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Karo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Braj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icki Oliwi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iak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 Mateu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Adr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Braj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wała Piot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Domini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 Norber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tczyk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Aleks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załek Michał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Igo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Domini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balak Niko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Adr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o Filip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i Domini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48"/>
        <w:gridCol w:w="239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opka Marcel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Jasion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5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ański Bartos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5,5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inowski Bartłomiej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6,0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yła Maksymilia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6,0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ek Barto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8,5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el Adam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0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łasowski Hubert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5,9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ugar Barto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7,8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ek Marcin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0,2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roniak Kacper 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3,8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 Antoni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5,0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Źrebiec Krzysztof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7,0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yś Rafał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7,2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. 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opik Alan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8,6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ban Kacpe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on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9,9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ak Wojciech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0,5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uber Riccardo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2,1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rek Mateu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4,2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ś Dawid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7,8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a Ala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9,7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wsiany Daniel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1,5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aś Oliwie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5,7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óbel Kamil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6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ar Oliwie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7,4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Szymo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2,1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ak Jakub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3,8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k Kacpe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40,1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inowski Kacpe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49,2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ber Filip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49,6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szałek Marek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53,4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ządziel Jakub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1,2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Senat</dc:creator>
  <dc:description/>
  <cp:keywords/>
  <dc:language>en-US</dc:language>
  <cp:lastModifiedBy>MarSze</cp:lastModifiedBy>
  <cp:lastPrinted>2018-10-08T12:29:00Z</cp:lastPrinted>
  <dcterms:modified xsi:type="dcterms:W3CDTF">2019-10-01T12:55:00Z</dcterms:modified>
  <cp:revision>95</cp:revision>
  <dc:subject/>
  <dc:title>Brzozów, 2007-05-11</dc:title>
</cp:coreProperties>
</file>