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7 październik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3:41,7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3:45,5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4:11,55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4:41,0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7:18,4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7:56,5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9:44,9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57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60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0:09,6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1:30,8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1:43,4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2:05,4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3:10,0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3:59,1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4:26,23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4:34,85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19-10-09T07:15:00Z</dcterms:modified>
  <cp:revision>20</cp:revision>
  <dc:subject/>
  <dc:title>Brzozów, 2007-05-11</dc:title>
</cp:coreProperties>
</file>