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MIN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7 LUTY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JASIONÓW</w:t>
        <w:tab/>
        <w:t xml:space="preserve">                                   - GÓRKI</w:t>
        <w:tab/>
        <w:t xml:space="preserve">                                               34 - 24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ASION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ÓRK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JASION 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25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 </w:t>
      </w:r>
      <w:r>
        <w:rPr>
          <w:b/>
          <w:bCs/>
          <w:sz w:val="28"/>
          <w:szCs w:val="28"/>
        </w:rPr>
        <w:t>MIN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7 LUTY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JASIONÓW</w:t>
        <w:tab/>
        <w:t xml:space="preserve">                                   - HUMNISKA 1</w:t>
        <w:tab/>
        <w:t xml:space="preserve">                                 14 - 34</w:t>
      </w:r>
    </w:p>
    <w:p>
      <w:pPr>
        <w:pStyle w:val="Normal"/>
        <w:rPr>
          <w:bCs/>
        </w:rPr>
      </w:pPr>
      <w:r>
        <w:rPr>
          <w:bCs/>
        </w:rPr>
        <w:t>HUMNISKA 1</w:t>
        <w:tab/>
        <w:t xml:space="preserve">                       - IZDEBKI                                                   15 - 16</w:t>
      </w:r>
    </w:p>
    <w:p>
      <w:pPr>
        <w:pStyle w:val="Normal"/>
        <w:rPr>
          <w:bCs/>
        </w:rPr>
      </w:pPr>
      <w:r>
        <w:rPr>
          <w:bCs/>
        </w:rPr>
        <w:t>IZDEBKI                                          - JASIONÓW</w:t>
        <w:tab/>
        <w:tab/>
        <w:t xml:space="preserve">                                 19 - 25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HUMNISKA 1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ZDEB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ASION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UMNISKA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3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48509670424</cp:lastModifiedBy>
  <dcterms:modified xsi:type="dcterms:W3CDTF">2020-02-20T09:04:00Z</dcterms:modified>
  <cp:revision>12</cp:revision>
  <dc:subject/>
  <dc:title/>
</cp:coreProperties>
</file>