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WIATOWE IGRZYSKA DZIECI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ŁYWA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 w:val="false"/>
          <w:sz w:val="32"/>
        </w:rPr>
        <w:t>Brzozów, 6 marzec 2020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>Sztafeta dziewcząt (6</w:t>
      </w:r>
      <w:r>
        <w:rPr/>
        <w:t xml:space="preserve"> x 25 m st. dowolny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33"/>
        <w:gridCol w:w="1627"/>
      </w:tblGrid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. SP Brzozów 1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 xml:space="preserve">1.52.90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2. SP Humniska 1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>1.53.4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3. SP Stara Wieś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>2.05.4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4. SP Blizne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>2.17.0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5. SP Grabownica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>2.24.1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6. SP Przysietnica 1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</w:rPr>
        <w:t>Sztafeta chłopców (6</w:t>
      </w:r>
      <w:r>
        <w:rPr/>
        <w:t xml:space="preserve"> x 25 m st. dowolny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591"/>
        <w:gridCol w:w="1769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P Brzozów 1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.33 – r. powiatu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2. SP Blizne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>1.49.1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3. SP Stara Wieś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>2.08.3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4. SP Humniska 1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>2.15.9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5. SP Niebocko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>2.21.2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6. SP Grabownica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>2.48.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Dziewczęta (25 m) – rocznik 2010 i młodsz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26"/>
        <w:gridCol w:w="3070"/>
      </w:tblGrid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 </w:t>
            </w:r>
            <w:r>
              <w:rPr/>
              <w:t>Szałajko Kaj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20,54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 </w:t>
            </w:r>
            <w:r>
              <w:rPr/>
              <w:t>Borkowska Waness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Stara Wieś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20,78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 </w:t>
            </w:r>
            <w:r>
              <w:rPr/>
              <w:t>Florczak Zofi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21,02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 </w:t>
            </w:r>
            <w:r>
              <w:rPr/>
              <w:t>Nowicka Juli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23,85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 </w:t>
            </w:r>
            <w:r>
              <w:rPr/>
              <w:t>Kaszowska Wiktori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23,89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 </w:t>
            </w:r>
            <w:r>
              <w:rPr/>
              <w:t>Musiałek Karolin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24,04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 </w:t>
            </w:r>
            <w:r>
              <w:rPr/>
              <w:t>Wasylewicz Zuzann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26,49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 </w:t>
            </w:r>
            <w:r>
              <w:rPr/>
              <w:t>Surowiak Gabriel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Górk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26,97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 </w:t>
            </w:r>
            <w:r>
              <w:rPr/>
              <w:t>Sowińska Ameli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27,52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 </w:t>
            </w:r>
            <w:r>
              <w:rPr/>
              <w:t>Mazur Karolin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Niebock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27,94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 </w:t>
            </w:r>
            <w:r>
              <w:rPr/>
              <w:t>Ostrowska Aleksandr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28,44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 </w:t>
            </w:r>
            <w:r>
              <w:rPr/>
              <w:t>Mazur Maj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Przysietnic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29,76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 </w:t>
            </w:r>
            <w:r>
              <w:rPr/>
              <w:t>Kot Laur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Przysietnic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29,77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 </w:t>
            </w:r>
            <w:r>
              <w:rPr/>
              <w:t>Skiba Weronik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29,84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 </w:t>
            </w:r>
            <w:r>
              <w:rPr/>
              <w:t>Gaździk Paulin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Przysietnic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30,58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 </w:t>
            </w:r>
            <w:r>
              <w:rPr/>
              <w:t>Jagielska Sandr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41,54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 </w:t>
            </w:r>
            <w:r>
              <w:rPr/>
              <w:t>Kopczyk Juli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44,27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 </w:t>
            </w:r>
            <w:r>
              <w:rPr/>
              <w:t>Serwatka Milen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Przysietnic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53,76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Chłopcy (25 m) – rocznik 2010 i młodsi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144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 xml:space="preserve">Sowiński Paweł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2</w:t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18,37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Wątróbski Franciszek</w:t>
            </w:r>
          </w:p>
        </w:tc>
        <w:tc>
          <w:tcPr>
            <w:tcW w:w="229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lizne</w:t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20,0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Nastał Rober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Stara Wieś</w:t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20,7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Woś Ja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Grabownic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24,9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Wróbel Franciszek</w:t>
            </w:r>
          </w:p>
        </w:tc>
        <w:tc>
          <w:tcPr>
            <w:tcW w:w="229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rzozów 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25,07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Ryba Bartłomiej</w:t>
            </w:r>
          </w:p>
        </w:tc>
        <w:tc>
          <w:tcPr>
            <w:tcW w:w="229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25,87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Żak Błażej</w:t>
            </w:r>
          </w:p>
        </w:tc>
        <w:tc>
          <w:tcPr>
            <w:tcW w:w="229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Niebocko</w:t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25,8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Nykiel Aleksande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Orzechówk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26,8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Pietrasz Wikto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27,68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Fabisiak Bartosz</w:t>
            </w:r>
          </w:p>
        </w:tc>
        <w:tc>
          <w:tcPr>
            <w:tcW w:w="229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29,7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Obłój Wikto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lizne</w:t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30,0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Szałajko Filip</w:t>
            </w:r>
          </w:p>
        </w:tc>
        <w:tc>
          <w:tcPr>
            <w:tcW w:w="229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30,4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Pietryka Artu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Przysietnica 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31,0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Konieczko Wojciech</w:t>
            </w:r>
          </w:p>
        </w:tc>
        <w:tc>
          <w:tcPr>
            <w:tcW w:w="229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31,6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Gerlach Gabriel</w:t>
            </w:r>
          </w:p>
        </w:tc>
        <w:tc>
          <w:tcPr>
            <w:tcW w:w="229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Przysietnica 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34,73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Szczepek Oska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Przysietnica 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37,2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Ryba Jakub</w:t>
            </w:r>
          </w:p>
        </w:tc>
        <w:tc>
          <w:tcPr>
            <w:tcW w:w="229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39,3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Siwak Konstanty</w:t>
            </w:r>
          </w:p>
        </w:tc>
        <w:tc>
          <w:tcPr>
            <w:tcW w:w="229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44,72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dowoln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/>
              <w:t>Niemiec An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rzozów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36,6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/>
              <w:t>Szałajko Marceli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38,3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/>
              <w:t>Szałajko Kaj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43,4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/>
              <w:t>Szałajko Zuzan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44,2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/>
              <w:t>Bąk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44,7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/>
              <w:t>Bieda Oliw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45,1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/>
              <w:t>Dydek Wiktor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47,1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/>
              <w:t>Gratkowska Weronik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48,3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/>
              <w:t>Puszkar Marty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51,4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/>
              <w:t>Korab Weronik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51,6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/>
              <w:t>Sawicka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51,9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/>
              <w:t>Skiba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54,3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/>
              <w:t>Szałajko Maj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55,8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/>
              <w:t>Sąsiadek Ame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59,4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/>
              <w:t>Nastał Aleksand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61,7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/>
              <w:t>Witek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65,6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/>
              <w:t>Skiba Ame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65,75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96"/>
        <w:gridCol w:w="3044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>Mrozek Paweł</w:t>
            </w:r>
          </w:p>
        </w:tc>
        <w:tc>
          <w:tcPr>
            <w:tcW w:w="2496" w:type="dxa"/>
            <w:tcBorders/>
          </w:tcPr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  <w:t>SP Blizne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  <w:t>30,71 – r. powiatu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Wilusz Adrian</w:t>
            </w:r>
          </w:p>
        </w:tc>
        <w:tc>
          <w:tcPr>
            <w:tcW w:w="249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lizne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37,7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Kędra Franciszek</w:t>
            </w:r>
          </w:p>
        </w:tc>
        <w:tc>
          <w:tcPr>
            <w:tcW w:w="249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rzozów 1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37,8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Owsiany Kamil</w:t>
            </w:r>
          </w:p>
        </w:tc>
        <w:tc>
          <w:tcPr>
            <w:tcW w:w="249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rzozów 1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39,8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Nastał Kamil</w:t>
            </w:r>
          </w:p>
        </w:tc>
        <w:tc>
          <w:tcPr>
            <w:tcW w:w="249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lizne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40,8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Matus Kamil</w:t>
            </w:r>
          </w:p>
        </w:tc>
        <w:tc>
          <w:tcPr>
            <w:tcW w:w="249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rzozów 1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46,4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Kostka Mateusz</w:t>
            </w:r>
          </w:p>
        </w:tc>
        <w:tc>
          <w:tcPr>
            <w:tcW w:w="249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lizne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52,2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Sowiński Gabriel</w:t>
            </w:r>
          </w:p>
        </w:tc>
        <w:tc>
          <w:tcPr>
            <w:tcW w:w="249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rzozów 1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53,1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Zubel Adam</w:t>
            </w:r>
          </w:p>
        </w:tc>
        <w:tc>
          <w:tcPr>
            <w:tcW w:w="249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1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53,1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Olejarski Dominik</w:t>
            </w:r>
          </w:p>
        </w:tc>
        <w:tc>
          <w:tcPr>
            <w:tcW w:w="249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lizne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53,3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Miszczyszyn Bartosz</w:t>
            </w:r>
          </w:p>
        </w:tc>
        <w:tc>
          <w:tcPr>
            <w:tcW w:w="249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1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54,6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Florek Dawid</w:t>
            </w:r>
          </w:p>
        </w:tc>
        <w:tc>
          <w:tcPr>
            <w:tcW w:w="249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Górki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54,7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Śliwiak Jakub</w:t>
            </w:r>
          </w:p>
        </w:tc>
        <w:tc>
          <w:tcPr>
            <w:tcW w:w="249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rzozów 1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60,5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Sabat Mateusz</w:t>
            </w:r>
          </w:p>
        </w:tc>
        <w:tc>
          <w:tcPr>
            <w:tcW w:w="249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rzozów 1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63,8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Dereń Jakub</w:t>
            </w:r>
          </w:p>
        </w:tc>
        <w:tc>
          <w:tcPr>
            <w:tcW w:w="2496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Przysietnica 1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70,65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klasyczn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Gnatek Le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41,3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Kędra Mile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53,0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Ochała Oty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55,9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Oleniacz Wiktor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56,5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Władyka Nata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57,2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Świątek Oliw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61,0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Leń Wiktor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Przysietnic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106,30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70"/>
        <w:gridCol w:w="3070"/>
      </w:tblGrid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>Kobiałka Jaku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40,64 – r. powiatu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>Nowak Wojciech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53,45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>Malinowski Kacp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56,94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>Majcher Jaku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57,57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>Siwak Tymo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60,7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>Rychlicki Oliwi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61,82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>Śnieżek Oliwi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66,18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>Fabisiak Barto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68,25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grzbietow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Wątróbska Jagod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46,2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Pelc Mile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49,8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Fabisiak Magdale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51,7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Masłyk Zof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52,4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Kosowska Kolanko Le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52,6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Florczak Zof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53,2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Dereń Nikol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63,1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Piecuch Dorot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72,5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Buczkowicz Blank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Przysietnic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77,9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Kolbuch Patrycj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Przysietnic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102,89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Miszczyszyn Dami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49,6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Gregorowicz Mikołaj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49,9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Wrona Szymo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54,7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Szarek Mateu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58,5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Buczek Maciej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60,6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Pietrasz Wikto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61,82</w:t>
            </w:r>
          </w:p>
        </w:tc>
      </w:tr>
      <w:tr>
        <w:trPr>
          <w:trHeight w:val="80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Chromiak Michał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62,55</w:t>
            </w:r>
          </w:p>
        </w:tc>
      </w:tr>
      <w:tr>
        <w:trPr>
          <w:trHeight w:val="80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Olejarski Wikto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62,91</w:t>
            </w:r>
          </w:p>
        </w:tc>
      </w:tr>
      <w:tr>
        <w:trPr>
          <w:trHeight w:val="80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Lasek Barto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65,59</w:t>
            </w:r>
          </w:p>
        </w:tc>
      </w:tr>
      <w:tr>
        <w:trPr>
          <w:trHeight w:val="80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Szałajko Filip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68,35</w:t>
            </w:r>
          </w:p>
        </w:tc>
      </w:tr>
      <w:tr>
        <w:trPr>
          <w:trHeight w:val="80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Skiba Miło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69,69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motylkow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Gnatek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44,6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Chęć Emi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Jasion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48,4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Żak Zuzan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Stara Wieś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49,0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Ciesielska Maj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51,4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Trela Olg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74,30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>Wątróbski Franciszek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38 – r. powiatu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Kustroń Antoni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4,3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 xml:space="preserve">Gładysz Piotr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5,78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26:00Z</dcterms:created>
  <dc:creator>Marek Szerszeń</dc:creator>
  <dc:description/>
  <cp:keywords/>
  <dc:language>en-US</dc:language>
  <cp:lastModifiedBy>MarSze</cp:lastModifiedBy>
  <dcterms:modified xsi:type="dcterms:W3CDTF">2020-04-23T09:45:00Z</dcterms:modified>
  <cp:revision>89</cp:revision>
  <dc:subject/>
  <dc:title>POWIATOWE IMS</dc:title>
</cp:coreProperties>
</file>