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3 wrzesień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ZIEWCZĘTA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90"/>
        <w:gridCol w:w="2565"/>
        <w:gridCol w:w="2928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ast-Data Mile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4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lecka Marty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rpiak Zof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lecka Emi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ryła Ju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Gabrie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Wikto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łasik Małgorzat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yd Wikto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ądziel Malwi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aga Aleksandr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wiak Zuzan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 Ju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ążak Gabrie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zicka Oliw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ębacz Maj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Terefenko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a Oliw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howska Karoli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Maj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ur Domini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ń Ju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ak Alicj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ęk Nata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2"/>
        <w:gridCol w:w="2559"/>
        <w:gridCol w:w="2942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Wiktor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er Ju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nkiewicz Marty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a Marty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,1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Wiktor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Marty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Zuzan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zalska Wiktor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Patrycj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Ju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iepiela Kamil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jdasz Roza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kwalifikacja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iga Oliw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kwalifikacja</w:t>
            </w:r>
          </w:p>
        </w:tc>
      </w:tr>
    </w:tbl>
    <w:p>
      <w:pPr>
        <w:pStyle w:val="TextBody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Bieg 6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88"/>
        <w:gridCol w:w="2520"/>
        <w:gridCol w:w="2973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awczyn Wikto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,0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Patryc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2,73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kiel Andżeli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5,08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a Wikto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6,1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bińska Gabrie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0,89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ak Marty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,51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Da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2,23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Wikto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2,74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ul Milena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,66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urek Agnieszka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7,4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kowska Karol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4,17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owska Gabrie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5,4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czek An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6,0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ykowska Weroni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6,86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Ma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4,48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ak Sa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26"/>
        <w:gridCol w:w="2510"/>
        <w:gridCol w:w="2948"/>
      </w:tblGrid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ut Angelik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tak Emi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opka Agnieszk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siak Magdale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czak Patrycj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nurek Agnieszk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era Ju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Mile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chra Ju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ast Mar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łota Sylwia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Nata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46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ka Mar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c Ju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dziarska Ju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trzak Emi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czanowska Nikol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c Nata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ch Magdale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89"/>
        <w:gridCol w:w="2577"/>
        <w:gridCol w:w="2916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mpek Aleksandr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Katarzy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yła Ju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a Gabriel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mek Weronik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Klaud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dasz Aleksandr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Oliw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osz Klaud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Ame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ko Klaud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89"/>
        <w:gridCol w:w="2505"/>
        <w:gridCol w:w="2947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a Agat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yłek Dorota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5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k Magdalen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ń Jul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ynar Wiktor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ak Klaud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87"/>
        <w:gridCol w:w="2519"/>
        <w:gridCol w:w="2971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Wiktori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dzierewicz Jagod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feta 4 x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828"/>
        <w:gridCol w:w="2955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74"/>
        <w:gridCol w:w="2535"/>
        <w:gridCol w:w="297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gar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bor Pawe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sek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8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ma Oliwi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yła Krzysztof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1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tosz Karol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zik Filip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Sylwest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yma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aban Artu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us Karo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ek Dawi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Piot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ebiec Francisze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ur Pawe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ski Dawi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ak Patry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kowski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orabski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uch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k Mateu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72"/>
        <w:gridCol w:w="2534"/>
        <w:gridCol w:w="2945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kowski Al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3</w:t>
            </w:r>
          </w:p>
        </w:tc>
      </w:tr>
      <w:tr>
        <w:trPr>
          <w:trHeight w:val="269" w:hRule="atLeast"/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oń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iecki Dawid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3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ykała Gabrie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2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Radosław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ń Karo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8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chut Radosław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7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czanowski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4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uch Stanisław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Michał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7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Wikto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7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lowany Mikołaj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owski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ko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1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8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Karo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kwalifikacja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ych Patryk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muda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10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Wik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8,7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0,5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1,2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e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2,5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Adr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4,6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zyk Mirosł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2,9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Kry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,2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ęba Hubert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6,1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czek Korn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8,4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czek Bartłomi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2,0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Kry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3,2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art Fab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3,6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owacki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8,5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Mich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9,2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Ad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0,8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Fil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2,2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ksa Fab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3,2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b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6,1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i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,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udyła Adr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Mikoła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owski Pawe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rpia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eń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l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uba Mikoła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lak Łuk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Joachi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J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s Tom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szeń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Kar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łek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2486"/>
        <w:gridCol w:w="300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Maciej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tko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yn Artu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2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s Paweł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Eryk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ioch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ński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dlak Piot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Mateusz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anty Dawid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Mikołaj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Łukasz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</w:tr>
      <w:tr>
        <w:trPr>
          <w:trHeight w:val="80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gucki Patryk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łek Bartłomi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oń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ć Mich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nocha Miło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ny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iecki Fil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ert Zięb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dakowski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feta 4 x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868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2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5:00Z</dcterms:created>
  <dc:creator>Senat</dc:creator>
  <dc:description/>
  <cp:keywords/>
  <dc:language>en-US</dc:language>
  <cp:lastModifiedBy>MarSze</cp:lastModifiedBy>
  <cp:lastPrinted>2018-10-12T08:53:00Z</cp:lastPrinted>
  <dcterms:modified xsi:type="dcterms:W3CDTF">2019-10-02T08:10:00Z</dcterms:modified>
  <cp:revision>267</cp:revision>
  <dc:subject/>
  <dc:title>Brzozów, 2007-05-11</dc:title>
</cp:coreProperties>
</file>