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8 październik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brak czasu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6:48,5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7:03,8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7:55,5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8:31,5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8:59,9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0:55,8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1:07,1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2:03,76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19-10-09T07:24:00Z</dcterms:modified>
  <cp:revision>18</cp:revision>
  <dc:subject/>
  <dc:title>Brzozów, 2007-05-11</dc:title>
</cp:coreProperties>
</file>