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-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3 LISTOPADA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GRABOW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GRABOWNICA</w:t>
        <w:tab/>
        <w:t xml:space="preserve">                       - SP JASIONÓW</w:t>
        <w:tab/>
        <w:t xml:space="preserve">                                    58 - 9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GRABOWNIC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ZKOŁA PODSTAWOWA W GRABOWNIC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7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-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21 LISTOPAD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HUMNIS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NR 1 HUMNISKA                      - SP NIEBOCKO</w:t>
        <w:tab/>
        <w:t xml:space="preserve">                                    36 - 1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ab/>
        <w:tab/>
        <w:t xml:space="preserve">- SP BARYCZ      </w:t>
        <w:tab/>
        <w:tab/>
        <w:tab/>
        <w:t xml:space="preserve">            24 - 17</w:t>
      </w:r>
    </w:p>
    <w:p>
      <w:pPr>
        <w:pStyle w:val="Normal"/>
        <w:rPr>
          <w:bCs/>
        </w:rPr>
      </w:pPr>
      <w:r>
        <w:rPr>
          <w:bCs/>
        </w:rPr>
        <w:t>SP BARYCZ</w:t>
        <w:tab/>
        <w:t xml:space="preserve">                         </w:t>
        <w:tab/>
        <w:t xml:space="preserve">- SP NR 1 HUMNISKA                           </w:t>
        <w:tab/>
        <w:t xml:space="preserve">  2 - 31</w:t>
      </w:r>
    </w:p>
    <w:p>
      <w:pPr>
        <w:pStyle w:val="Normal"/>
        <w:rPr>
          <w:bCs/>
        </w:rPr>
      </w:pPr>
      <w:r>
        <w:rPr>
          <w:bCs/>
        </w:rPr>
        <w:t>SP NIEBOCKO</w:t>
        <w:tab/>
        <w:t xml:space="preserve">                        - SP JASIONÓW</w:t>
        <w:tab/>
        <w:t xml:space="preserve">                                     7 - 23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ab/>
        <w:tab/>
        <w:t xml:space="preserve">- SP NR 1 HUMNISKA    </w:t>
        <w:tab/>
        <w:tab/>
        <w:t xml:space="preserve">            10 - 27</w:t>
      </w:r>
    </w:p>
    <w:p>
      <w:pPr>
        <w:pStyle w:val="Normal"/>
        <w:rPr>
          <w:bCs/>
        </w:rPr>
      </w:pPr>
      <w:r>
        <w:rPr>
          <w:bCs/>
        </w:rPr>
        <w:t>SP BARYCZ</w:t>
        <w:tab/>
        <w:t xml:space="preserve">                         </w:t>
        <w:tab/>
        <w:t xml:space="preserve">- SP NIEBOCKO                               </w:t>
        <w:tab/>
        <w:t xml:space="preserve"> 24 - 7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ZKOŁA PODSTAWOWA NR 1 W HUMNISKACH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ZKOŁA PODSTAWOWA W BARYCZY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ZKOŁA PODSTAWOWA W NIEBOCK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ZKOŁA PODSTAWOWA NR 1 W HUMNISKACH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36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6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9-11-25T09:45:00Z</dcterms:modified>
  <cp:revision>15</cp:revision>
  <dc:subject/>
  <dc:title/>
</cp:coreProperties>
</file>