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POWIATOWE I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8505"/>
        </w:tabs>
        <w:rPr>
          <w:szCs w:val="28"/>
        </w:rPr>
      </w:pPr>
      <w:r>
        <w:rPr>
          <w:szCs w:val="28"/>
        </w:rPr>
        <w:t>PIŁKA SIATKOW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Izdebki, 27 luty 2020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one drużyn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439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Przysietnica 1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rPr/>
            </w:pPr>
            <w:r>
              <w:rPr/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Wzdów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Izdebki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rPr/>
            </w:pPr>
            <w:r>
              <w:rPr/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Bary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Dydni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spotkań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4"/>
        <w:gridCol w:w="1559"/>
        <w:gridCol w:w="992"/>
        <w:gridCol w:w="1559"/>
        <w:gridCol w:w="284"/>
        <w:gridCol w:w="1559"/>
        <w:gridCol w:w="993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zysietnica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debk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n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Dyd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1</w:t>
            </w:r>
          </w:p>
        </w:tc>
      </w:tr>
      <w:tr>
        <w:trPr>
          <w:trHeight w:val="18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zysietnica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debki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grupowa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26"/>
        <w:gridCol w:w="850"/>
        <w:gridCol w:w="992"/>
        <w:gridCol w:w="567"/>
        <w:gridCol w:w="1559"/>
        <w:gridCol w:w="425"/>
        <w:gridCol w:w="851"/>
        <w:gridCol w:w="993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zysietnica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debk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 - 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Mecze półfinałowe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552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Przysietnica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Baryc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 – 0 (21-19, 20-13)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2 – 0 (23-21, 20-1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V miejsce     Blizne, Izdeb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III miejsce    Barycz, Dyd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Finał             Przysietnica 1 – Wzdów     2 – 0 (21-19, 20-13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lasyfikacja końcowa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12"/>
        </w:rPr>
      </w:pPr>
      <w:r>
        <w:rPr>
          <w:sz w:val="1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299"/>
      </w:tblGrid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Przysietnica 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arycz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zdeb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POWIATOWE I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8505"/>
        </w:tabs>
        <w:rPr>
          <w:szCs w:val="28"/>
        </w:rPr>
      </w:pPr>
      <w:r>
        <w:rPr>
          <w:szCs w:val="28"/>
        </w:rPr>
        <w:t>PIŁKA SIATKOW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Barycz, 28 luty 2020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one drużyn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6880"/>
        <w:gridCol w:w="1484"/>
      </w:tblGrid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zkoła Podstawowa w Izdebkach</w:t>
            </w:r>
          </w:p>
        </w:tc>
        <w:tc>
          <w:tcPr>
            <w:tcW w:w="1484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zkoła Podstawowa w Baryczy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zkoła Podstawowa w Niebocku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zkoła Podstawowa w Orzechówc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5.  Szkoła Podstawowa Nr 1 w Przysiet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spotka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debki – Przysietnica 1                  0 – 2 (10-20, 4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ycz – Orzechówka                     0 – 2 (16-20, 18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bocko – Izdebki                         1 – 2 (16-20, 20-14, 8-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ietnica 1 – Barycz                   2 – 0 (20-18, 20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zechówka – Niebocko                 2 – 1 (20-13, 17-20, 15-9)</w:t>
      </w:r>
    </w:p>
    <w:p>
      <w:pPr>
        <w:pStyle w:val="Normal"/>
        <w:rPr/>
      </w:pPr>
      <w:r>
        <w:rPr>
          <w:sz w:val="28"/>
          <w:szCs w:val="28"/>
        </w:rPr>
        <w:t>Izdebki – Barycz</w:t>
        <w:tab/>
        <w:t xml:space="preserve">                          0 – 2 (19-21, 10-20)</w:t>
      </w:r>
    </w:p>
    <w:p>
      <w:pPr>
        <w:pStyle w:val="Normal"/>
        <w:rPr/>
      </w:pPr>
      <w:r>
        <w:rPr>
          <w:sz w:val="28"/>
          <w:szCs w:val="28"/>
        </w:rPr>
        <w:t>Niebocko – Przysietnica 1              2 – 1 (21-19, 15-20, 15-11)</w:t>
      </w:r>
    </w:p>
    <w:p>
      <w:pPr>
        <w:pStyle w:val="Normal"/>
        <w:rPr/>
      </w:pPr>
      <w:r>
        <w:rPr>
          <w:sz w:val="28"/>
          <w:szCs w:val="28"/>
        </w:rPr>
        <w:t>Izdebki – Orzechówka                    1 – 2 (18-25, 25-22, 16-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ycz – Niebocko                         0 – 2 (14-20, 14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ietnica 1 – Orzechówka         2 – 0 (20-17, 20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fikacja końc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Nr 1 w Przysietnic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w Orzechów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Szkoła Podstawowa w Nieboc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w Izdebka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w Baryczy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5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0-04-22T08:12:00Z</dcterms:modified>
  <cp:revision>38</cp:revision>
  <dc:subject/>
  <dc:title>POWIATOWA GIMNAZJADA</dc:title>
</cp:coreProperties>
</file>