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zozów, 7 listopad 2019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  <w:szCs w:val="32"/>
        </w:rPr>
        <w:t>I Liceum Ogólnokształcące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- 2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2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6 listopad 2019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- 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- 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- 18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- 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- 3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- 3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11-07T12:43:00Z</dcterms:modified>
  <cp:revision>24</cp:revision>
  <dc:subject/>
  <dc:title>POWIATOWA LICEALIADA</dc:title>
</cp:coreProperties>
</file>