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1 luty 2020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32"/>
        </w:rPr>
      </w:pPr>
      <w:r>
        <w:rPr>
          <w:sz w:val="32"/>
        </w:rPr>
        <w:t>I Liceum Ogólnokształcą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Ekonomicznych</w:t>
      </w:r>
    </w:p>
    <w:p>
      <w:pPr>
        <w:pStyle w:val="Normal"/>
        <w:tabs>
          <w:tab w:val="clear" w:pos="708"/>
          <w:tab w:val="left" w:pos="6521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 -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5 - 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9 - 35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1 luty 2020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Liceum Ogólnokształcą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Budowla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521" w:leader="none"/>
          <w:tab w:val="left" w:pos="7513" w:leader="none"/>
        </w:tabs>
        <w:ind w:left="518" w:hanging="518"/>
        <w:rPr>
          <w:sz w:val="32"/>
        </w:rPr>
      </w:pPr>
      <w:r>
        <w:rPr>
          <w:sz w:val="32"/>
        </w:rPr>
        <w:t>Zespół Szkół Ekonomicz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8 - 21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1 - 30 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36 - 2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66 - 3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32 - 4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6 - 57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4748" w:hanging="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8:00Z</dcterms:created>
  <dc:creator>Starostwo Powiatowe Brzozów</dc:creator>
  <dc:description/>
  <cp:keywords/>
  <dc:language>en-US</dc:language>
  <cp:lastModifiedBy>48509670424</cp:lastModifiedBy>
  <cp:lastPrinted>2006-01-12T14:08:00Z</cp:lastPrinted>
  <dcterms:modified xsi:type="dcterms:W3CDTF">2020-02-25T09:04:00Z</dcterms:modified>
  <cp:revision>3</cp:revision>
  <dc:subject/>
  <dc:title>POWIATOWA LICEALIADA</dc:title>
</cp:coreProperties>
</file>