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22 listopad 2019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6</w:t>
      </w:r>
      <w:r>
        <w:rPr/>
        <w:t xml:space="preserve"> x 50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261"/>
        <w:gridCol w:w="209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 Liceum Ogólnokształcące w Brzozowi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65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.46.09 – r. powiatu</w: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Sztafeta chłopców (6 x 50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701"/>
        <w:gridCol w:w="1769"/>
      </w:tblGrid>
      <w:tr>
        <w:trPr/>
        <w:tc>
          <w:tcPr>
            <w:tcW w:w="5740" w:type="dxa"/>
            <w:tcBorders/>
          </w:tcPr>
          <w:p>
            <w:pPr>
              <w:pStyle w:val="Normal"/>
              <w:rPr/>
            </w:pPr>
            <w:r>
              <w:rPr/>
              <w:t>1. I Liceum Ogólnokształcące w Brzozow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356" w:leader="none"/>
              </w:tabs>
              <w:rPr/>
            </w:pPr>
            <w:r>
              <w:rPr/>
              <w:t xml:space="preserve">     </w:t>
            </w:r>
            <w:r>
              <w:rPr/>
              <w:t>3.08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Piotrowska Alicj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.22 – r. powiatu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Paczkowska Karoli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.28</w:t>
            </w:r>
          </w:p>
        </w:tc>
      </w:tr>
      <w:tr>
        <w:trPr>
          <w:trHeight w:val="80" w:hRule="atLeast"/>
        </w:trPr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/>
            </w:pPr>
            <w:r>
              <w:rPr/>
              <w:t>Jajko Mon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.47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Gregorowicz Wikto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5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Glazer Kami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8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Chudzikiewicz Maksymil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5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Komski Michał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2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Wojtowicz Miło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1.41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b/>
                <w:b/>
              </w:rPr>
            </w:pPr>
            <w:r>
              <w:rPr>
                <w:b/>
              </w:rPr>
              <w:t>Komska Emi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.46 – r. powiatu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/>
            </w:pPr>
            <w:r>
              <w:rPr/>
              <w:t>Śnieżek Weron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.13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2861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>
                <w:b/>
                <w:b/>
              </w:rPr>
            </w:pPr>
            <w:r>
              <w:rPr>
                <w:b/>
              </w:rPr>
              <w:t>Wątróbski Jul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 LO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78 – r. powiatu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Schmidt Piot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42.6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284" w:hanging="295"/>
              <w:rPr/>
            </w:pPr>
            <w:r>
              <w:rPr/>
              <w:t>Kowalski Kacp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2861" w:type="dxa"/>
            <w:tcBorders/>
          </w:tcPr>
          <w:p>
            <w:pPr>
              <w:pStyle w:val="Normal"/>
              <w:rPr/>
            </w:pPr>
            <w:r>
              <w:rPr/>
              <w:t>51.97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Stachowska Marty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6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Jajko Mon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.6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Paczkowska Karoli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.43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Chudzikiewicz Maksymil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8.60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Wrona Braj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2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Wojtowicz Miło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.2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/>
            </w:pPr>
            <w:r>
              <w:rPr/>
              <w:t>Kowalski Kacp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4.02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Dziewczęta</w:t>
      </w:r>
      <w:r>
        <w:rPr/>
        <w:t xml:space="preserve">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Piotrowska Alicj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9.9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Florek Weron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.7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łopcy (50 m)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Gregorowicz Wikto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.6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Wojtowicz Miło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.81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Kowalski Kacpe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5.1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Chudzikiewicz Maksymil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5.53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Wrona Braj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I LO Brzozów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8.4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5:38:00Z</dcterms:created>
  <dc:creator>Marek Szerszeń</dc:creator>
  <dc:description/>
  <cp:keywords/>
  <dc:language>en-US</dc:language>
  <cp:lastModifiedBy>MarSze</cp:lastModifiedBy>
  <dcterms:modified xsi:type="dcterms:W3CDTF">2020-04-29T08:52:00Z</dcterms:modified>
  <cp:revision>39</cp:revision>
  <dc:subject/>
  <dc:title>POWIATOWE IMS</dc:title>
</cp:coreProperties>
</file>