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WIATOWA LICEALIADA </w:t>
        <w:br/>
        <w:t>TENIS STOŁOWY - indywidual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0 październik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10"/>
        </w:rPr>
      </w:pPr>
      <w:r>
        <w:rPr>
          <w:sz w:val="10"/>
        </w:rPr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  <w:gridCol w:w="2520"/>
        <w:gridCol w:w="2340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Dereń Urszula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Dydek Aleksandr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Dziuban Wiolett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Rygiel Gabriel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Buczkowicz Martyn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sz w:val="32"/>
                <w:szCs w:val="32"/>
              </w:rPr>
              <w:t>Żak Weronika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sz w:val="32"/>
                <w:szCs w:val="32"/>
              </w:rPr>
              <w:t xml:space="preserve">Pawlikowska Emilia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sz w:val="32"/>
                <w:szCs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0"/>
        </w:rPr>
      </w:pPr>
      <w:r>
        <w:rPr>
          <w:sz w:val="10"/>
        </w:rPr>
        <w:t xml:space="preserve">CHŁOPCY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828"/>
        <w:gridCol w:w="2520"/>
        <w:gridCol w:w="2340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plaga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koś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duch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ojtowicz Mił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tecki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Śnieżek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7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ret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ubel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9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zur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krut E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egdoń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sylewicz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ama Aureli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zepka Wojcie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43:00Z</dcterms:created>
  <dc:creator>Senat</dc:creator>
  <dc:description/>
  <cp:keywords/>
  <dc:language>en-US</dc:language>
  <cp:lastModifiedBy>MarSze</cp:lastModifiedBy>
  <dcterms:modified xsi:type="dcterms:W3CDTF">2019-10-31T12:18:00Z</dcterms:modified>
  <cp:revision>34</cp:revision>
  <dc:subject/>
  <dc:title>Brzozów, 2007-05-11</dc:title>
</cp:coreProperties>
</file>