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5 listopad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4927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I LO Sanok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3,0 pkt.       (23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Sanok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2,0 pkt.       (20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0,0 pkt.       (20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LO Lesko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7,0 pkt.       (16,0)</w:t>
            </w:r>
          </w:p>
        </w:tc>
      </w:tr>
      <w:tr>
        <w:trPr>
          <w:trHeight w:val="306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L Lesko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7,0 pkt.       (15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L Ustrzyki Dolne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,0 pkt.         (8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BZSZ Ustrzyki Dolne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    (3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B Brzozów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0,0 pkt.         (4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3:00Z</dcterms:created>
  <dc:creator>Marek Szerszeń</dc:creator>
  <dc:description/>
  <cp:keywords/>
  <dc:language>en-US</dc:language>
  <cp:lastModifiedBy>MarSze</cp:lastModifiedBy>
  <dcterms:modified xsi:type="dcterms:W3CDTF">2019-11-07T12:30:00Z</dcterms:modified>
  <cp:revision>24</cp:revision>
  <dc:subject/>
  <dc:title>POWIATOWA GIMNAZJADA</dc:title>
</cp:coreProperties>
</file>