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Stara Wieś, 12 listopad 2019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13"/>
        <w:gridCol w:w="4927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arnawa Dolna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8,0 pkt.       (13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2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(11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Domaradz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9,0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Sanok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713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Olszanica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1,0 pkt.         (5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71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9-11-12T13:27:00Z</dcterms:modified>
  <cp:revision>25</cp:revision>
  <dc:subject/>
  <dc:title>POWIATOWA GIMNAZJADA</dc:title>
</cp:coreProperties>
</file>