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-  Igrzyska Młodzieży Szkolnej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półfinał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8 LUTY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NR 1 w HUMNISK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SMS USTRZYKI DOLNE</w:t>
        <w:tab/>
        <w:tab/>
        <w:t xml:space="preserve">- SP NR 2 STRZYŻÓW      </w:t>
        <w:tab/>
        <w:tab/>
        <w:t xml:space="preserve">     </w:t>
        <w:tab/>
        <w:t>29 - 16</w:t>
      </w:r>
    </w:p>
    <w:p>
      <w:pPr>
        <w:pStyle w:val="Normal"/>
        <w:rPr>
          <w:bCs/>
        </w:rPr>
      </w:pPr>
      <w:r>
        <w:rPr>
          <w:bCs/>
        </w:rPr>
        <w:t>SP NR 14 KROSNO</w:t>
        <w:tab/>
        <w:tab/>
        <w:tab/>
        <w:t>- SP NR 1 HUMNISKA</w:t>
        <w:tab/>
        <w:tab/>
        <w:tab/>
        <w:t>12 - 45</w:t>
      </w:r>
    </w:p>
    <w:p>
      <w:pPr>
        <w:pStyle w:val="Normal"/>
        <w:rPr>
          <w:bCs/>
        </w:rPr>
      </w:pPr>
      <w:r>
        <w:rPr>
          <w:bCs/>
        </w:rPr>
        <w:t>SP NR 1 HUMNISKA</w:t>
        <w:tab/>
        <w:tab/>
        <w:t>- SMS USTRZYKI DOLNE</w:t>
        <w:tab/>
        <w:tab/>
        <w:tab/>
        <w:t>22 - 4 (REJON)</w:t>
      </w:r>
    </w:p>
    <w:p>
      <w:pPr>
        <w:pStyle w:val="Normal"/>
        <w:rPr>
          <w:bCs/>
        </w:rPr>
      </w:pPr>
      <w:r>
        <w:rPr>
          <w:bCs/>
        </w:rPr>
        <w:t>SP NR 2 STRZYŻÓW</w:t>
        <w:tab/>
        <w:tab/>
        <w:t>- SP NR 14 KROSNO</w:t>
        <w:tab/>
        <w:tab/>
        <w:tab/>
        <w:t>11 - 19(REJON)</w:t>
      </w:r>
    </w:p>
    <w:p>
      <w:pPr>
        <w:pStyle w:val="Normal"/>
        <w:rPr>
          <w:bCs/>
        </w:rPr>
      </w:pPr>
      <w:r>
        <w:rPr>
          <w:bCs/>
        </w:rPr>
        <w:t>SP NR 14 KROSNO</w:t>
        <w:tab/>
        <w:tab/>
        <w:tab/>
        <w:t>- SMS USTRZYKI DOLNE</w:t>
        <w:tab/>
        <w:tab/>
        <w:tab/>
        <w:t xml:space="preserve">  8 - 53</w:t>
      </w:r>
    </w:p>
    <w:p>
      <w:pPr>
        <w:pStyle w:val="Normal"/>
        <w:rPr>
          <w:bCs/>
        </w:rPr>
      </w:pPr>
      <w:r>
        <w:rPr>
          <w:bCs/>
        </w:rPr>
        <w:t>SP NR 1 HUMNISKA</w:t>
        <w:tab/>
        <w:tab/>
        <w:t>- SP NR 2 STRZYŻÓW</w:t>
        <w:tab/>
        <w:tab/>
        <w:tab/>
        <w:t>35 - 19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NR 1 HUMNISK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MS USTRZYKI DOLN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SP NR 14 KROSNO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NR 2 STRZYŻ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SP NR 1 HUMNISKA - </w:t>
      </w:r>
      <w:r>
        <w:rPr>
          <w:b/>
          <w:bCs/>
        </w:rPr>
        <w:t>FINAŁ WOJEWÓDZ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MS USTRZYKI DOLNE - </w:t>
      </w:r>
      <w:r>
        <w:rPr>
          <w:b/>
          <w:bCs/>
        </w:rPr>
        <w:t>BARA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46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ANDRZEJ KĘDRA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48509670424</cp:lastModifiedBy>
  <dcterms:modified xsi:type="dcterms:W3CDTF">2020-02-19T16:25:00Z</dcterms:modified>
  <cp:revision>13</cp:revision>
  <dc:subject/>
  <dc:title/>
</cp:coreProperties>
</file>