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  -  Licealiada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SIAT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4 LUTY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I LICEUM OGÓLNOKSZTAŁCĄC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 xml:space="preserve">ZSL USTRZYKI DOLNE                - II LO SANOK                           0 – 2 </w:t>
      </w:r>
      <w:r>
        <w:rPr/>
        <w:t>(7-25, 9-25)</w:t>
      </w:r>
    </w:p>
    <w:p>
      <w:pPr>
        <w:pStyle w:val="Normal"/>
        <w:rPr>
          <w:bCs/>
        </w:rPr>
      </w:pPr>
      <w:r>
        <w:rPr>
          <w:bCs/>
        </w:rPr>
        <w:t>II LO SANOK</w:t>
        <w:tab/>
        <w:tab/>
        <w:t xml:space="preserve">           - I LO BRZOZÓW    </w:t>
        <w:tab/>
        <w:t xml:space="preserve">                 2 – 1 </w:t>
      </w:r>
      <w:r>
        <w:rPr/>
        <w:t>(25-18, 18-25, 15-8)</w:t>
      </w:r>
    </w:p>
    <w:p>
      <w:pPr>
        <w:pStyle w:val="Normal"/>
        <w:rPr>
          <w:bCs/>
        </w:rPr>
      </w:pPr>
      <w:r>
        <w:rPr>
          <w:bCs/>
        </w:rPr>
        <w:t>I LO BRZOZÓW</w:t>
        <w:tab/>
        <w:tab/>
        <w:t xml:space="preserve">           - ZSL USTRZYKI DOLNE        2 – 0 </w:t>
      </w:r>
      <w:r>
        <w:rPr/>
        <w:t>(25-17, 25-16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I LO SANO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SL USTRZYKI DOL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I LO SANO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34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48509670424</cp:lastModifiedBy>
  <dcterms:modified xsi:type="dcterms:W3CDTF">2020-02-19T16:12:00Z</dcterms:modified>
  <cp:revision>14</cp:revision>
  <dc:subject/>
  <dc:title/>
</cp:coreProperties>
</file>