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5 wrzesień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  <w:t>DZIEWCZĘTA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535"/>
        <w:gridCol w:w="281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9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FFFFFF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m Ani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9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rcel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An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Ju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aba Karol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czny Korne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5"/>
        <w:gridCol w:w="2512"/>
        <w:gridCol w:w="2863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czyk Brygid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Wiktor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Wiktor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ż Martyn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nowska Weronik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rowicz Emi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Ameli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2491"/>
        <w:gridCol w:w="28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Katarzy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n Karoli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jąc Ju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Ame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Nikol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Emi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Wiktor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czkowska Martyn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iarska Emil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ba Amel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Cwynar Anet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5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Jantosz Dominik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7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rajko Wiktor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7,6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nar Magdalen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obak Niko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6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k Maj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2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466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Bart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9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s Bartłomi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2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piak Wik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84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Szym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75 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Jaku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Ig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Kacp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as Oliwi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Szym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Mateu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520"/>
        <w:gridCol w:w="288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261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Francisz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Bart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erak Kryst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Sebast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 Filip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ś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lach Dawid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tczyk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cki Barto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śnierczyk Oska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 Kryst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teu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Bieg 10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48"/>
        <w:gridCol w:w="239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ański Bartos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:32 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na Szymo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yła Maksymilia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wiński Pawe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omiak Michał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siany Daniel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danowski Mateu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8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Senat</dc:creator>
  <dc:description/>
  <cp:keywords/>
  <dc:language>en-US</dc:language>
  <cp:lastModifiedBy>MarSze</cp:lastModifiedBy>
  <cp:lastPrinted>2018-10-08T12:29:00Z</cp:lastPrinted>
  <dcterms:modified xsi:type="dcterms:W3CDTF">2020-09-29T12:58:00Z</dcterms:modified>
  <cp:revision>86</cp:revision>
  <dc:subject/>
  <dc:title>Brzozów, 2007-05-11</dc:title>
</cp:coreProperties>
</file>