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 październik 2020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ZIEWCZĘTA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90"/>
        <w:gridCol w:w="2565"/>
        <w:gridCol w:w="2928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Alicj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Weroni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lecka Emi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ł Aleksandr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bor Ame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ko Klaud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ygiel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2"/>
        <w:gridCol w:w="2559"/>
        <w:gridCol w:w="2942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or Dar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Katarzy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órniak Marty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orecka Oliw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Kamil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ńska Han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</w:tbl>
    <w:p>
      <w:pPr>
        <w:pStyle w:val="TextBody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Bieg 6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88"/>
        <w:gridCol w:w="2520"/>
        <w:gridCol w:w="2973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awczyn Wikt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1,2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ek Wikt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6,9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arczyk Karol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Górki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3,11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gacz Marty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8,00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czur Dominik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,00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iak Gabrie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Górki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26"/>
        <w:gridCol w:w="2510"/>
        <w:gridCol w:w="2948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ut Angelik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Klaud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rska Kari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r Klaud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ar Izabel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c Ju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iak Gabriel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czek Emi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89"/>
        <w:gridCol w:w="2577"/>
        <w:gridCol w:w="2916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zkowicz Zuzan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ła Ju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mpek Aleksandr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ć Emi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onów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ar Justy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eń Mile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onów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Oliw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siadek Ame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ś An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89"/>
        <w:gridCol w:w="2505"/>
        <w:gridCol w:w="294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łek Dorot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4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ch Magdalen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5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czniewicz Jaoann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uch Dorot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yma Dominik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87"/>
        <w:gridCol w:w="2519"/>
        <w:gridCol w:w="2971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ębuś Emili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dzierewicz Jagod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feta 4 x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828"/>
        <w:gridCol w:w="2955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czasu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czas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74"/>
        <w:gridCol w:w="2535"/>
        <w:gridCol w:w="297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Kryst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J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zalski Barto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Kryst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Domini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ek Dawi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czka Bartłom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Sylwest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ak Szymo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chel Oliwi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on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Micha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7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72"/>
        <w:gridCol w:w="2534"/>
        <w:gridCol w:w="2945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Bartłomiej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269" w:hRule="atLeast"/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usz Adr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ń Karo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zak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ch Huber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2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uch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9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Dawid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9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czak Adr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10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4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e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3,2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9,4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Mich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6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er Pio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1,6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łasowski Hu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2,7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ebiec Krzyszto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1,8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łasowski Wik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,9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opka Marc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on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Fil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Konra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lak Łuk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bała Ig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Kar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J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h Dari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Mich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bicki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on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2486"/>
        <w:gridCol w:w="300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kowski Hubert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owski Fabi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eń Arkadiusz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onów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Gabriel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Bartosz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oń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Joachi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os Wojcie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Kar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 Marc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am Gust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dyma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feta 4 x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68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walifikacja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5:00Z</dcterms:created>
  <dc:creator>Senat</dc:creator>
  <dc:description/>
  <cp:keywords/>
  <dc:language>en-US</dc:language>
  <cp:lastModifiedBy>MarSze</cp:lastModifiedBy>
  <cp:lastPrinted>2018-10-12T08:53:00Z</cp:lastPrinted>
  <dcterms:modified xsi:type="dcterms:W3CDTF">2020-10-06T06:50:00Z</dcterms:modified>
  <cp:revision>277</cp:revision>
  <dc:subject/>
  <dc:title>Brzozów, 2007-05-11</dc:title>
</cp:coreProperties>
</file>