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E ID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NDYWIDUALNE MISTRZOSTWA W LA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 23 wrzesień 2021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32"/>
        </w:rPr>
      </w:pPr>
      <w:r>
        <w:rPr>
          <w:sz w:val="32"/>
        </w:rPr>
        <w:t>DZIEWCZĘTA</w:t>
      </w:r>
    </w:p>
    <w:p>
      <w:pPr>
        <w:pStyle w:val="TextBody"/>
        <w:rPr/>
      </w:pPr>
      <w:r>
        <w:rPr/>
        <w:t>Bieg 60 m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274"/>
        <w:gridCol w:w="2535"/>
        <w:gridCol w:w="2811"/>
      </w:tblGrid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wała Weronika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0 (finał)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dek Wiktoria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9 (finał)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gielska Sandra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3 (finał)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jsnar Katarzyna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9 (finał)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owiak Milena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3 (finał)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bel Karolina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8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ćka Wiktoria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2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kiewicz Maja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 Górki 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3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piczak Martyna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5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lar Anita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Orzechówka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złowska Oliwia 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</w:rPr>
              <w:t>12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iszkiewicz Emilia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Orzechówka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2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</w:rPr>
              <w:t>13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łomiany Emilia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</w:rPr>
              <w:t>14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jznar Martyna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3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</w:rPr>
              <w:t>15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ynicka Wiktoria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órki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7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</w:rPr>
              <w:t>16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boń Amelia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 Górki 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1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</w:rPr>
              <w:t>17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iszkiewicz Amelia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Orzechówka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6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</w:rPr>
              <w:t>18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rowiak Gabriela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órki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8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</w:rPr>
              <w:t>19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yczek Lena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7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</w:rPr>
              <w:t>20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rek Oliwia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órki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kok w dal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65"/>
        <w:gridCol w:w="2574"/>
        <w:gridCol w:w="2801"/>
      </w:tblGrid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muzińska Oliwia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Wola Jasienicka</w:t>
            </w:r>
          </w:p>
        </w:tc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arska Oliwia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łaż Martyna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Orzechówka</w:t>
            </w:r>
          </w:p>
        </w:tc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9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zgiel Monika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9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łajko Maja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6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ajko Zofia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Orzechówka</w:t>
            </w:r>
          </w:p>
        </w:tc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6</w:t>
            </w:r>
          </w:p>
        </w:tc>
      </w:tr>
      <w:tr>
        <w:trPr>
          <w:trHeight w:val="80" w:hRule="atLeast"/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boń Katarzyna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órki</w:t>
            </w:r>
          </w:p>
        </w:tc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9</w:t>
            </w:r>
          </w:p>
        </w:tc>
      </w:tr>
      <w:tr>
        <w:trPr>
          <w:trHeight w:val="80" w:hRule="atLeast"/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fuła Anna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6</w:t>
            </w:r>
          </w:p>
        </w:tc>
      </w:tr>
      <w:tr>
        <w:trPr>
          <w:trHeight w:val="80" w:hRule="atLeast"/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rczak Nikola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órki</w:t>
            </w:r>
          </w:p>
        </w:tc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zut piłeczką palantową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88"/>
        <w:gridCol w:w="2491"/>
        <w:gridCol w:w="2861"/>
      </w:tblGrid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nieżek Małgorzata</w:t>
            </w:r>
          </w:p>
        </w:tc>
        <w:tc>
          <w:tcPr>
            <w:tcW w:w="24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Wola Jasienicka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,30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nik Milena</w:t>
            </w:r>
          </w:p>
        </w:tc>
        <w:tc>
          <w:tcPr>
            <w:tcW w:w="24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0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rgacz Amelia</w:t>
            </w:r>
          </w:p>
        </w:tc>
        <w:tc>
          <w:tcPr>
            <w:tcW w:w="24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,50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yd Milena</w:t>
            </w:r>
          </w:p>
        </w:tc>
        <w:tc>
          <w:tcPr>
            <w:tcW w:w="24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0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sek Lena</w:t>
            </w:r>
          </w:p>
        </w:tc>
        <w:tc>
          <w:tcPr>
            <w:tcW w:w="24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ieg 600 m 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268"/>
        <w:gridCol w:w="2472"/>
        <w:gridCol w:w="2880"/>
      </w:tblGrid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ałajko Marcelin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Humniska 2</w:t>
            </w:r>
          </w:p>
        </w:tc>
        <w:tc>
          <w:tcPr>
            <w:tcW w:w="28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00,37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ubel Ameli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Humniska 1</w:t>
            </w:r>
          </w:p>
        </w:tc>
        <w:tc>
          <w:tcPr>
            <w:tcW w:w="28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15,83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rab Mari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Blizne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18,31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268" w:type="dxa"/>
            <w:tcBorders/>
          </w:tcPr>
          <w:p>
            <w:pPr>
              <w:pStyle w:val="Subtitle"/>
              <w:rPr/>
            </w:pPr>
            <w:r>
              <w:rPr/>
              <w:t>Wojnar Justyn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Grabownica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20,27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3268" w:type="dxa"/>
            <w:tcBorders/>
          </w:tcPr>
          <w:p>
            <w:pPr>
              <w:pStyle w:val="Subtitle"/>
              <w:rPr/>
            </w:pPr>
            <w:r>
              <w:rPr/>
              <w:t>Typrowicz Emili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Blizne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20,55</w:t>
            </w:r>
          </w:p>
        </w:tc>
      </w:tr>
      <w:tr>
        <w:trPr>
          <w:trHeight w:val="88" w:hRule="atLeast"/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32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dzińska Amelia</w:t>
            </w:r>
          </w:p>
        </w:tc>
        <w:tc>
          <w:tcPr>
            <w:tcW w:w="247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Blizne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23,16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32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wsiany Izabela</w:t>
            </w:r>
          </w:p>
        </w:tc>
        <w:tc>
          <w:tcPr>
            <w:tcW w:w="247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Humniska 1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25,94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32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wak Patrycja</w:t>
            </w:r>
          </w:p>
        </w:tc>
        <w:tc>
          <w:tcPr>
            <w:tcW w:w="247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Blizne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26,72</w:t>
            </w:r>
          </w:p>
        </w:tc>
      </w:tr>
      <w:tr>
        <w:trPr>
          <w:trHeight w:val="193" w:hRule="atLeast"/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32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uzik Julia</w:t>
            </w:r>
          </w:p>
        </w:tc>
        <w:tc>
          <w:tcPr>
            <w:tcW w:w="247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Haczów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27,84</w:t>
            </w:r>
          </w:p>
        </w:tc>
      </w:tr>
      <w:tr>
        <w:trPr>
          <w:trHeight w:val="193" w:hRule="atLeast"/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32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óżnicka Maja</w:t>
            </w:r>
          </w:p>
        </w:tc>
        <w:tc>
          <w:tcPr>
            <w:tcW w:w="247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Haczów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34,58</w:t>
            </w:r>
          </w:p>
        </w:tc>
      </w:tr>
      <w:tr>
        <w:trPr>
          <w:trHeight w:val="193" w:hRule="atLeast"/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32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robak Julia</w:t>
            </w:r>
          </w:p>
        </w:tc>
        <w:tc>
          <w:tcPr>
            <w:tcW w:w="247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Haczów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36,34</w:t>
            </w:r>
          </w:p>
        </w:tc>
      </w:tr>
    </w:tbl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CHŁOPCY</w:t>
      </w:r>
    </w:p>
    <w:p>
      <w:pPr>
        <w:pStyle w:val="TextBody"/>
        <w:rPr/>
      </w:pPr>
      <w:r>
        <w:rPr/>
        <w:t>Bieg 60 m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274"/>
        <w:gridCol w:w="2466"/>
        <w:gridCol w:w="2880"/>
      </w:tblGrid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lek Bartosz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3 (finał)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lek Jarosław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5 (finał)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kiewicz Bartłomiej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9 (finał)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czas Oliwier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2 (finał)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ydrych Sebastian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3 (finał)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ąbrowski Igor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zak Piotr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 Stara Wieś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2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ona Marcin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8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dziński Adrian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8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kora Miłosz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1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tka Natan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3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yda Przemysław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5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zur Oskar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6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ćka Gabriel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kiel Aleksander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Orzechówk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6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......... Filip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 Górki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 Adrian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 Górki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3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8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piczak Miłosz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2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uc Fabian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 Górki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2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tecki Bartosz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kok w dal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2520"/>
        <w:gridCol w:w="2880"/>
      </w:tblGrid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łkowicz Pawe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</w:tr>
      <w:tr>
        <w:trPr>
          <w:trHeight w:val="261" w:hRule="atLeast"/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tka Szym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wicki Gabrie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ona Francisze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2</w:t>
            </w:r>
          </w:p>
        </w:tc>
      </w:tr>
      <w:tr>
        <w:trPr>
          <w:trHeight w:val="153" w:hRule="atLeast"/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choń Ada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órki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</w:tr>
      <w:tr>
        <w:trPr>
          <w:trHeight w:val="153" w:hRule="atLeast"/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ch Anton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4</w:t>
            </w:r>
          </w:p>
        </w:tc>
      </w:tr>
      <w:tr>
        <w:trPr>
          <w:trHeight w:val="153" w:hRule="atLeast"/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onka Marci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Orzechówk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2</w:t>
            </w:r>
          </w:p>
        </w:tc>
      </w:tr>
      <w:tr>
        <w:trPr>
          <w:trHeight w:val="153" w:hRule="atLeast"/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8.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derczak Rafa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zut piłeczką palantową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268"/>
        <w:gridCol w:w="2472"/>
        <w:gridCol w:w="2880"/>
      </w:tblGrid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ak Błażej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rodnik Sebastian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dzioch Radosław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cko Kacper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ymański Szymon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ach Maksymilian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dzikiewicz Miłosz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yła Miłosz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głobicki Fabian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sek Mateusz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rek Dawid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 Górki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ątróbski Franciszek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rczak Karol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edeń Szymon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ch Aleksander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Bieg 1000 m 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348"/>
        <w:gridCol w:w="2392"/>
        <w:gridCol w:w="2880"/>
      </w:tblGrid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Żyła Maksymilian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Blizne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3:23,24 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wiński Paweł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Humniska 2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31,52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uźniar Miłosz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37,49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ęć Mateusz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Blizne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39,86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334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rab Kajetan</w:t>
            </w:r>
          </w:p>
        </w:tc>
        <w:tc>
          <w:tcPr>
            <w:tcW w:w="239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Blizne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45,15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334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pel Łukasz</w:t>
            </w:r>
          </w:p>
        </w:tc>
        <w:tc>
          <w:tcPr>
            <w:tcW w:w="239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Stara Wieś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46,3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334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lejarski Wiktor</w:t>
            </w:r>
          </w:p>
        </w:tc>
        <w:tc>
          <w:tcPr>
            <w:tcW w:w="239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Blizne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46,58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334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etryka Szymon</w:t>
            </w:r>
          </w:p>
        </w:tc>
        <w:tc>
          <w:tcPr>
            <w:tcW w:w="239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Stara Wieś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:04,46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334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odzioch Artur</w:t>
            </w:r>
          </w:p>
        </w:tc>
        <w:tc>
          <w:tcPr>
            <w:tcW w:w="239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Turze Pole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:06,98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334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sar Oliwier</w:t>
            </w:r>
          </w:p>
        </w:tc>
        <w:tc>
          <w:tcPr>
            <w:tcW w:w="239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Grabownica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:14,99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334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akubczyk Nikodem</w:t>
            </w:r>
          </w:p>
        </w:tc>
        <w:tc>
          <w:tcPr>
            <w:tcW w:w="239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Haczów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:34,56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</w:t>
            </w:r>
          </w:p>
        </w:tc>
        <w:tc>
          <w:tcPr>
            <w:tcW w:w="334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utyma Dawid</w:t>
            </w:r>
          </w:p>
        </w:tc>
        <w:tc>
          <w:tcPr>
            <w:tcW w:w="239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P Górki 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:00,07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</w:t>
            </w:r>
          </w:p>
        </w:tc>
        <w:tc>
          <w:tcPr>
            <w:tcW w:w="334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czepanek Jakub</w:t>
            </w:r>
          </w:p>
        </w:tc>
        <w:tc>
          <w:tcPr>
            <w:tcW w:w="239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Niebocko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:07,08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</w:t>
            </w:r>
          </w:p>
        </w:tc>
        <w:tc>
          <w:tcPr>
            <w:tcW w:w="334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róbel Franciszek</w:t>
            </w:r>
          </w:p>
        </w:tc>
        <w:tc>
          <w:tcPr>
            <w:tcW w:w="239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Brzozów 1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28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37:00Z</dcterms:created>
  <dc:creator>Senat</dc:creator>
  <dc:description/>
  <cp:keywords/>
  <dc:language>en-US</dc:language>
  <cp:lastModifiedBy>MarSze</cp:lastModifiedBy>
  <cp:lastPrinted>2018-10-08T12:29:00Z</cp:lastPrinted>
  <dcterms:modified xsi:type="dcterms:W3CDTF">2021-10-08T08:21:00Z</dcterms:modified>
  <cp:revision>94</cp:revision>
  <dc:subject/>
  <dc:title>Brzozów, 2007-05-11</dc:title>
</cp:coreProperties>
</file>