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6 październik 2021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0:38,6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1:04,1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2:11,65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iebocko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2:52,5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257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606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sz w:val="32"/>
        </w:rPr>
        <w:t>CHŁOPC</w:t>
      </w:r>
      <w:r>
        <w:rPr/>
        <w:t>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6:34,6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8:18,0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8:38,89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9:28,9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9:34,9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iebocko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1:49,5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SP Blizne II </w:t>
            </w:r>
            <w:r>
              <w:rPr>
                <w:b w:val="false"/>
                <w:bCs w:val="false"/>
                <w:i/>
                <w:iCs/>
                <w:sz w:val="32"/>
              </w:rPr>
              <w:t>(pk)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8:20,36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4:00Z</dcterms:created>
  <dc:creator>Senat</dc:creator>
  <dc:description/>
  <cp:keywords/>
  <dc:language>en-US</dc:language>
  <cp:lastModifiedBy>MarSze</cp:lastModifiedBy>
  <dcterms:modified xsi:type="dcterms:W3CDTF">2021-10-11T12:10:00Z</dcterms:modified>
  <cp:revision>22</cp:revision>
  <dc:subject/>
  <dc:title>Brzozów, 2007-05-11</dc:title>
</cp:coreProperties>
</file>