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5 kwiecień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11 i młodsze) – ok. 600 m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4"/>
        <w:gridCol w:w="846"/>
        <w:gridCol w:w="3511"/>
        <w:gridCol w:w="1689"/>
      </w:tblGrid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nia Kamil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Juli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Ameli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rek Martyn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icka Kalin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Maj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a Korneli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aj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yła Weronik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Maj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ń Patrycj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bek Weronika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ŁOPCY (2011 i młodsi) – ok. 6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Kajet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Francisze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Al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rowicz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ert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Aleksand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fuła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iarski Tom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isner Filip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ert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ko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ński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yto Dam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ędra Igor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z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cz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bor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ia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owiak Patryk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zkaniak Marcin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i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Mac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ył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ek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DZIEWCZĘTA (2009-2010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wiak Mi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M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Jus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Jadwi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ka May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sk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zińska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ałajko Maja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Izab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czyk Ma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fanty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na 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ń Dia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ŁOPCY (2009-2010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Jaro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niar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igiel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ar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Alek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kowicz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a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da Przemy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T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ójcik Jakub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iote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yrka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coń Hubert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czepek Adrian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11 i młodsze) – ok. 600 m</w:t>
      </w:r>
    </w:p>
    <w:p>
      <w:pPr>
        <w:pStyle w:val="TextBody"/>
        <w:numPr>
          <w:ilvl w:val="0"/>
          <w:numId w:val="4"/>
        </w:numPr>
        <w:rPr/>
      </w:pPr>
      <w:r>
        <w:rPr/>
        <w:t>SP Blizne</w:t>
      </w:r>
    </w:p>
    <w:p>
      <w:pPr>
        <w:pStyle w:val="TextBody"/>
        <w:numPr>
          <w:ilvl w:val="0"/>
          <w:numId w:val="4"/>
        </w:numPr>
        <w:rPr/>
      </w:pPr>
      <w:r>
        <w:rPr/>
        <w:t>SP Haczów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Turze 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HŁOPCY (2011 i młodsi) – ok. 600 m</w:t>
      </w:r>
    </w:p>
    <w:p>
      <w:pPr>
        <w:pStyle w:val="TextBody"/>
        <w:numPr>
          <w:ilvl w:val="0"/>
          <w:numId w:val="5"/>
        </w:numPr>
        <w:rPr/>
      </w:pPr>
      <w:r>
        <w:rPr/>
        <w:t>SP Blizne</w:t>
      </w:r>
    </w:p>
    <w:p>
      <w:pPr>
        <w:pStyle w:val="TextBody"/>
        <w:numPr>
          <w:ilvl w:val="0"/>
          <w:numId w:val="5"/>
        </w:numPr>
        <w:rPr/>
      </w:pPr>
      <w:r>
        <w:rPr/>
        <w:t>SP Haczów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</w:rPr>
        <w:t>SP Humniska 1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Turze 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ZIEWCZĘTA (2009 - 2010) – ok. 800 m</w:t>
      </w:r>
    </w:p>
    <w:p>
      <w:pPr>
        <w:pStyle w:val="TextBody"/>
        <w:numPr>
          <w:ilvl w:val="0"/>
          <w:numId w:val="2"/>
        </w:numPr>
        <w:rPr/>
      </w:pPr>
      <w:bookmarkStart w:id="0" w:name="_Hlk100127934"/>
      <w:bookmarkEnd w:id="0"/>
      <w:r>
        <w:rPr/>
        <w:t>SP Blizne</w:t>
      </w:r>
    </w:p>
    <w:p>
      <w:pPr>
        <w:pStyle w:val="TextBody"/>
        <w:numPr>
          <w:ilvl w:val="0"/>
          <w:numId w:val="2"/>
        </w:numPr>
        <w:rPr/>
      </w:pPr>
      <w:r>
        <w:rPr/>
        <w:t>SP Humniska 1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Turze 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_Hlk100127934"/>
      <w:bookmarkStart w:id="2" w:name="_Hlk100127934"/>
      <w:bookmarkEnd w:id="2"/>
    </w:p>
    <w:p>
      <w:pPr>
        <w:pStyle w:val="TextBody"/>
        <w:rPr/>
      </w:pPr>
      <w:r>
        <w:rPr/>
        <w:t>CHŁOPCY (2009 - 2010) – ok. 800 m</w:t>
      </w:r>
    </w:p>
    <w:p>
      <w:pPr>
        <w:pStyle w:val="TextBody"/>
        <w:numPr>
          <w:ilvl w:val="0"/>
          <w:numId w:val="3"/>
        </w:numPr>
        <w:rPr/>
      </w:pPr>
      <w:r>
        <w:rPr/>
        <w:t>SP Blizne</w:t>
      </w:r>
    </w:p>
    <w:p>
      <w:pPr>
        <w:pStyle w:val="TextBody"/>
        <w:numPr>
          <w:ilvl w:val="0"/>
          <w:numId w:val="3"/>
        </w:numPr>
        <w:rPr/>
      </w:pPr>
      <w:r>
        <w:rPr/>
        <w:t>SP Humniska 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Turze 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2-06-29T08:22:00Z</dcterms:modified>
  <cp:revision>114</cp:revision>
  <dc:subject/>
  <dc:title>Brzozów, 2007-05-11</dc:title>
</cp:coreProperties>
</file>