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NKURS „BAW SIĘ Z NAMI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Haczów, 2 czerwiec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723"/>
        <w:gridCol w:w="2479"/>
      </w:tblGrid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Haczowie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6,0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Bliznem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5,5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Górkach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0,5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0:00Z</dcterms:created>
  <dc:creator>Senat</dc:creator>
  <dc:description/>
  <cp:keywords/>
  <dc:language>en-US</dc:language>
  <cp:lastModifiedBy>MarSze</cp:lastModifiedBy>
  <dcterms:modified xsi:type="dcterms:W3CDTF">2022-06-06T07:23:00Z</dcterms:modified>
  <cp:revision>17</cp:revision>
  <dc:subject/>
  <dc:title>Brzozów, 2007-05-11</dc:title>
</cp:coreProperties>
</file>