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RÓJBÓJ LEKKOATLETYCZNY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7 maj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371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35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2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309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Orzechów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9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9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91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8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87 pkt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4822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Blizne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374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Domaradz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50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Hac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93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2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74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Brzozów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263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r 1 Humniska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Niebocko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Górki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2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78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P Stara Wieś</w:t>
            </w:r>
          </w:p>
        </w:tc>
        <w:tc>
          <w:tcPr>
            <w:tcW w:w="482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4 pkt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NAJLEPSI INDYWIDUALNIE</w:t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5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241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Ryba Patrycja (SP Nr 1 Humniska)</w:t>
            </w:r>
          </w:p>
        </w:tc>
        <w:tc>
          <w:tcPr>
            <w:tcW w:w="324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25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Szałajko Kaja (SP Nr 2 Humniska)</w:t>
            </w:r>
          </w:p>
        </w:tc>
        <w:tc>
          <w:tcPr>
            <w:tcW w:w="324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8 pk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lorczak Zofia (SP Nr 1 Humniska)</w:t>
            </w:r>
          </w:p>
        </w:tc>
        <w:tc>
          <w:tcPr>
            <w:tcW w:w="324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09 pkt.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3261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Marczak Igor (SP Nr 1 Domaradz)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114 pkt.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Frydrych Sebastian (SP Blizne)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 xml:space="preserve">113 pkt. </w:t>
            </w:r>
          </w:p>
        </w:tc>
      </w:tr>
      <w:tr>
        <w:trPr>
          <w:trHeight w:val="95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569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Piegdoń Jakub (SP Nr 1 Brzozów)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06 pkt.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25:00Z</dcterms:created>
  <dc:creator>Senat</dc:creator>
  <dc:description/>
  <cp:keywords/>
  <dc:language>en-US</dc:language>
  <cp:lastModifiedBy>MarSze</cp:lastModifiedBy>
  <dcterms:modified xsi:type="dcterms:W3CDTF">2022-05-31T08:43:00Z</dcterms:modified>
  <cp:revision>25</cp:revision>
  <dc:subject/>
  <dc:title>Brzozów, 2007-05-11</dc:title>
</cp:coreProperties>
</file>